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rPr>
      </w:pPr>
      <w:r>
        <w:rPr>
          <w:b/>
        </w:rPr>
        <w:t>Rationale</w:t>
      </w:r>
    </w:p>
    <w:p>
      <w:pPr>
        <w:pStyle w:val="Header"/>
        <w:tabs>
          <w:tab w:val="clear" w:pos="4153"/>
          <w:tab w:val="clear" w:pos="8306"/>
        </w:tabs>
        <w:jc w:val="both"/>
        <w:rPr>
          <w:b/>
          <w:b/>
        </w:rPr>
      </w:pPr>
      <w:r>
        <w:rPr>
          <w:b/>
        </w:rPr>
      </w:r>
    </w:p>
    <w:p>
      <w:pPr>
        <w:pStyle w:val="Header"/>
        <w:tabs>
          <w:tab w:val="clear" w:pos="4153"/>
          <w:tab w:val="clear" w:pos="8306"/>
        </w:tabs>
        <w:ind w:firstLine="720"/>
        <w:jc w:val="both"/>
        <w:rPr/>
      </w:pPr>
      <w:r>
        <w:rPr/>
        <w:t xml:space="preserve">The Republic of Moldova has over the past few years made a number of important steps towards transforming itself and has embarked on the complex process of social, economic and political change. </w:t>
      </w:r>
    </w:p>
    <w:p>
      <w:pPr>
        <w:pStyle w:val="Header"/>
        <w:tabs>
          <w:tab w:val="clear" w:pos="4153"/>
          <w:tab w:val="clear" w:pos="8306"/>
        </w:tabs>
        <w:jc w:val="both"/>
        <w:rPr/>
      </w:pPr>
      <w:r>
        <w:rPr/>
        <w:tab/>
        <w:t xml:space="preserve">The separation of powers in the state, a key element of any democratisation process, and the jettisoning of Soviet legal concepts was achieved in a relatively short period of time. Successive Ministers, two of whom, H.E. Alexei Barbaneagra and Ion Paduraru, I have had the distinct honour in my capacity of the as the Representative of the United Nations High Commissioner for Refugees in Moldova to be-friend, have had the wisdom to re-organise the judiciary system. This pioneering work is today being pursued by Minister Ms. V. Sterbets and if it is to be assessed the formal and practical angles, the Republic of Moldova has clearly moved ahead, adhering to most applicable international treaties guaranteeing human rights. Although the field of asylum remains largely unregulated and much awaits to be achieved in othere spheres, including the field of social and economic life, the fact that the Constitutional guaranties international human rights treaties priority over national legislation, proves Moldova’s commitment to respect the international standards.  </w:t>
      </w:r>
    </w:p>
    <w:p>
      <w:pPr>
        <w:pStyle w:val="Header"/>
        <w:tabs>
          <w:tab w:val="clear" w:pos="4153"/>
          <w:tab w:val="clear" w:pos="8306"/>
        </w:tabs>
        <w:jc w:val="both"/>
        <w:rPr/>
      </w:pPr>
      <w:r>
        <w:rPr/>
        <w:tab/>
        <w:t xml:space="preserve">Starting 1997, the UNHCR has initiated assistance programs not only for citizens of Moldova whose rights were trampled on during the 1992 conflict, but also to support the Government to find solutions to the problem of extending international protection to persons that flee persecution in their countries of origin. </w:t>
      </w:r>
    </w:p>
    <w:p>
      <w:pPr>
        <w:pStyle w:val="Header"/>
        <w:tabs>
          <w:tab w:val="clear" w:pos="4153"/>
          <w:tab w:val="clear" w:pos="8306"/>
        </w:tabs>
        <w:ind w:firstLine="709"/>
        <w:jc w:val="both"/>
        <w:rPr/>
      </w:pPr>
      <w:r>
        <w:rPr/>
        <w:tab/>
        <w:t xml:space="preserve">Although Moldova is not a party to the 1951 Convention regarding the Status of Refugees and its 1967 Protocol, the supremacy of the law and the observance of international obligations that Moldova has undertaken are the efficient guaranties against the violation of human rights of this particular group of aliens. Evading responsibility in this field would not only violate the rights of concerned individuals, but would also engage the responsibility of the State.  In general terms, non-observance of the primordial rule of asylum, that of </w:t>
      </w:r>
      <w:r>
        <w:rPr>
          <w:i/>
        </w:rPr>
        <w:t>non-refoulement</w:t>
      </w:r>
      <w:r>
        <w:rPr/>
        <w:t xml:space="preserve"> (</w:t>
      </w:r>
      <w:r>
        <w:rPr>
          <w:i/>
        </w:rPr>
        <w:t>i.e.</w:t>
      </w:r>
      <w:r>
        <w:rPr/>
        <w:t xml:space="preserve"> not to be returned to a frontier where an individual would be exposed to inhuman, degrading treatment, torture or punishment in variance of Refugee Convention grounds), would directly also undermine the values that constitute the very basis of a democratic society. Thus if Constitutional rights declared by the Republic of Moldova are to be respected, including the right to asylum one must look beyond material and customary norms, but also to judgements of international bodies empowered to adjudicate claims of individuals who fail to enjoy protection in their respective jurisdictions. Many current provisions of existing Moldovan law, for example those that protect all (not only citizens) from illegal deprivation of liberty need to be applied with diligence.  This an many other existing provisions are therefore applicable to refugees and asylum seekers, irrespectively of the fact that there is no specific law that would comprehensively regulate their status and at this point of time fall under the mandate of the Office of the United Nations High Commissioner for Refugees (UNHCR). </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Asylum seekers and refugees, much to the surprise of lawyers, including judges and prosecutors, enjoy a number of rights equally to those taken for granted for Moldovan citizens.</w:t>
      </w:r>
    </w:p>
    <w:p>
      <w:pPr>
        <w:pStyle w:val="Normal"/>
        <w:ind w:firstLine="709"/>
        <w:jc w:val="both"/>
        <w:rPr/>
      </w:pPr>
      <w:r>
        <w:rPr/>
        <w:t xml:space="preserve">One Constitutional right (Constitution of the Republic of Moldova, para. 2 of art. 19 read in connection with art. 4) that has been drafted for this precise purpose </w:t>
      </w:r>
      <w:r>
        <w:rPr>
          <w:i/>
        </w:rPr>
        <w:t>the right to asylum</w:t>
      </w:r>
      <w:r>
        <w:rPr/>
        <w:t xml:space="preserve"> has regrettably not yet been complemented by an implementation mechanism</w:t>
      </w:r>
      <w:r>
        <w:rPr>
          <w:i/>
        </w:rPr>
        <w:t xml:space="preserve">. </w:t>
      </w:r>
      <w:r>
        <w:rPr/>
        <w:t>The right to of a persecuted person to be accorded protection for reasons of “</w:t>
      </w:r>
      <w:r>
        <w:rPr>
          <w:i/>
        </w:rPr>
        <w:t>race, nationality, ethnic origin, language, religion, sex, political choice, personal property or social origin</w:t>
      </w:r>
      <w:r>
        <w:rPr/>
        <w:t>” or any other relevant ground is thus foreseen.  From this perspective it will obviously be important for Moldova to create a corresponding infrastructure that will need to be supported by unrelenting efforts to build a culture of human rights, to change perceptions and in some cases even mentalities - a new dimension of legal and community thinking.</w:t>
      </w:r>
    </w:p>
    <w:p>
      <w:pPr>
        <w:pStyle w:val="Normal"/>
        <w:ind w:firstLine="709"/>
        <w:jc w:val="both"/>
        <w:rPr/>
      </w:pPr>
      <w:r>
        <w:rPr/>
        <w:t>To this end, it is first and foremost necessary to possess adequate and concrete information based on existing standards. This volume is an attempt to do exactly that to support a project to publish a compilation of key decisions in the field and bring them to the reader in his/her mother tongue.  As case law invariably develops, we hope that also future international jurisprudence (decisions, case law, reports of international institutions) will find its way to translators and finally, to those who need it to make correct decisions at the national level.</w:t>
      </w:r>
    </w:p>
    <w:p>
      <w:pPr>
        <w:pStyle w:val="Normal"/>
        <w:ind w:firstLine="709"/>
        <w:jc w:val="both"/>
        <w:rPr/>
      </w:pPr>
      <w:r>
        <w:rPr/>
        <w:t>The European Convention for the Protection of Human Rights and Fundamental Freedoms (ECHR) of 1950 has spawned elaborate structures that allow international control of observance, mechanisms that unify legal practice and in many respects ensure the supremacy of the Convention provisions over national legislation. The cases of refugees or aliens complaining of violations of signatories of numerous articles of the ECHR and relevant United Nations Conventions, constitute precedents of considerable importance that have resonated in many national jurisdictions. To quote the United Nations Secretary General Mr. Kofi Annan, the Universal Declaration of Human Rights (UDHR) is “</w:t>
      </w:r>
      <w:r>
        <w:rPr>
          <w:i/>
        </w:rPr>
        <w:t>the standard that measures human progress</w:t>
      </w:r>
      <w:r>
        <w:rPr/>
        <w:t>”.</w:t>
      </w:r>
    </w:p>
    <w:p>
      <w:pPr>
        <w:pStyle w:val="TextBodyIndent"/>
        <w:rPr/>
      </w:pPr>
      <w:r>
        <w:rPr/>
        <w:t xml:space="preserve">The individual, whose dignity must be respected pursuant to the provisions of the UDHR, has in the 50 years since its proclamation seen many rights ensured.  The UDHR itself has become the sacred text of a “secular religion of the world” (Elie Wiesel), pursuant to which each and every one of us in Europena and a number of other countries can seek protection from international institutions and bodies. After centuries of various forms of rule where the sovereign was at liberty to decide at will, the observance and protection of human rights based on clear standards have become the corner and building stones of a successful the modern State </w:t>
      </w:r>
    </w:p>
    <w:p>
      <w:pPr>
        <w:pStyle w:val="TextBodyIndent"/>
        <w:rPr/>
      </w:pPr>
      <w:r>
        <w:rPr/>
      </w:r>
    </w:p>
    <w:p>
      <w:pPr>
        <w:pStyle w:val="TextBodyIndent"/>
        <w:ind w:hanging="0"/>
        <w:rPr/>
      </w:pPr>
      <w:r>
        <w:rPr/>
        <w:t>This volume concentrates on jurisprudence concerning those who seek international protection and draw on the relavant bodies established under the ECHR and United Nations treaties. It is the first publication of its kind in the Republic of Moldova but we are aware that it compliments earlier works, notablu the recently released Romanian language compilation “</w:t>
      </w:r>
      <w:r>
        <w:rPr>
          <w:i/>
        </w:rPr>
        <w:t>Decisions of ECHR</w:t>
      </w:r>
      <w:r>
        <w:rPr/>
        <w:t xml:space="preserve">” (published in Iasi, Polirom, 2000).  At the same time the reader will not fail to notice that it focuses on a narrower scope of cases. </w:t>
      </w:r>
      <w:r>
        <w:rPr>
          <w:i/>
        </w:rPr>
        <w:t>I.e.</w:t>
      </w:r>
      <w:r>
        <w:rPr/>
        <w:t xml:space="preserve"> jurisprudence relevant to asylum seekers and refugees. </w:t>
      </w:r>
    </w:p>
    <w:p>
      <w:pPr>
        <w:pStyle w:val="TextBodyIndent"/>
        <w:rPr/>
      </w:pPr>
      <w:r>
        <w:rPr/>
        <w:t>The importance of the current volume “</w:t>
      </w:r>
      <w:r>
        <w:rPr>
          <w:i/>
        </w:rPr>
        <w:t>The Jurisprudence of International Law Institutions in Refugee Matter</w:t>
      </w:r>
      <w:r>
        <w:rPr/>
        <w:t>” published thanks to the efforts of the Law Centre for University Advocates as a working instrument for specialists in law, not all of whom are conversant with English or French, is obvious. It is designed to serve practitioners as an easy reference tool to enlarge horizons, to unify contemporary legal thinking and will be distributed both in Moldova and Romania.  Allow me to recall at this point also the co-operation of UNHCR Branch Offices in Moldova and Romania, notably of the respective National Legal Officers, my good UNHCR colleagues MM. Igor Ciobanu and Mihai Delcea, without whom the end result would have been much more difficult to achieve.</w:t>
      </w:r>
    </w:p>
    <w:p>
      <w:pPr>
        <w:pStyle w:val="Normal"/>
        <w:ind w:firstLine="709"/>
        <w:jc w:val="both"/>
        <w:rPr/>
      </w:pPr>
      <w:r>
        <w:rPr/>
        <w:t>Finally, while we the trust that this book will become a useful instrument in the hands of specialists whom we wish to interpret it wisely and justly, it is also dedicated to the 50</w:t>
      </w:r>
      <w:r>
        <w:rPr>
          <w:vertAlign w:val="superscript"/>
        </w:rPr>
        <w:t>th</w:t>
      </w:r>
      <w:r>
        <w:rPr/>
        <w:t xml:space="preserve"> anniversary of the UNHCR and to the millions of refugees who depend on international assistance.</w:t>
      </w:r>
    </w:p>
    <w:p>
      <w:pPr>
        <w:pStyle w:val="Normal"/>
        <w:ind w:firstLine="709"/>
        <w:jc w:val="both"/>
        <w:rPr/>
      </w:pPr>
      <w:r>
        <w:rPr/>
      </w:r>
    </w:p>
    <w:p>
      <w:pPr>
        <w:pStyle w:val="Normal"/>
        <w:ind w:firstLine="709"/>
        <w:jc w:val="right"/>
        <w:rPr/>
      </w:pPr>
      <w:r>
        <w:rPr/>
      </w:r>
    </w:p>
    <w:p>
      <w:pPr>
        <w:pStyle w:val="Normal"/>
        <w:ind w:firstLine="709"/>
        <w:jc w:val="right"/>
        <w:rPr/>
      </w:pPr>
      <w:r>
        <w:rPr/>
        <w:t>Oldrich Andrysek</w:t>
      </w:r>
    </w:p>
    <w:p>
      <w:pPr>
        <w:pStyle w:val="Normal"/>
        <w:ind w:firstLine="709"/>
        <w:jc w:val="right"/>
        <w:rPr/>
      </w:pPr>
      <w:r>
        <w:rPr/>
        <w:t>UNHCR Representative</w:t>
      </w:r>
    </w:p>
    <w:p>
      <w:pPr>
        <w:pStyle w:val="Normal"/>
        <w:ind w:firstLine="709"/>
        <w:jc w:val="right"/>
        <w:rPr/>
      </w:pPr>
      <w:r>
        <w:rPr/>
        <w:t>BO Moldov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p>
    <w:pPr>
      <w:pStyle w:val="Footer"/>
      <w:jc w:val="right"/>
      <w:rPr>
        <w:rFonts w:ascii="Times New Roman" w:hAnsi="Times New Roman" w:cs="Times New Roman"/>
        <w:sz w:val="6"/>
      </w:rPr>
    </w:pPr>
    <w:r>
      <w:rPr>
        <w:rFonts w:cs="Times New Roman" w:ascii="Times New Roman" w:hAnsi="Times New Roman"/>
        <w:sz w:val="6"/>
      </w:rPr>
      <w:t>Drafted by Pavel Burghelea and Nicuta Mariana on 15.08.00</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9:46:00Z</dcterms:created>
  <dc:creator>UNHCR</dc:creator>
  <dc:description/>
  <dc:language>en-US</dc:language>
  <cp:lastModifiedBy>UNHCR</cp:lastModifiedBy>
  <dcterms:modified xsi:type="dcterms:W3CDTF">2005-01-30T18:07:00Z</dcterms:modified>
  <cp:revision>10</cp:revision>
  <dc:subject/>
  <dc:title>Rationale</dc:title>
</cp:coreProperties>
</file>