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7"/>
          <w:szCs w:val="17"/>
        </w:rPr>
      </w:pPr>
      <w:r>
        <w:rPr>
          <w:rFonts w:cs="Verdana" w:ascii="Verdana" w:hAnsi="Verdana"/>
          <w:b/>
          <w:bCs/>
          <w:color w:val="666666"/>
        </w:rPr>
        <w:t>UNHCR: PROTECTING REFUGEES</w:t>
      </w:r>
    </w:p>
    <w:p>
      <w:pPr>
        <w:pStyle w:val="NormalWeb"/>
        <w:jc w:val="both"/>
        <w:rPr>
          <w:rFonts w:ascii="Verdana" w:hAnsi="Verdana" w:cs="Verdana"/>
          <w:sz w:val="17"/>
          <w:szCs w:val="17"/>
        </w:rPr>
      </w:pPr>
      <w:r>
        <w:rPr>
          <w:rFonts w:cs="Verdana" w:ascii="Verdana" w:hAnsi="Verdana"/>
          <w:sz w:val="17"/>
          <w:szCs w:val="17"/>
        </w:rPr>
        <w:t>It is not only a real pleasure to be in a position to add a few thoughts on the occasion of the 10th anniversary of Moldova's membership in the United Nations but also quite an opportune moment to reflect on what achievements the decade brought. As proclaimed by the UN Charter (and echoed by the Universal Declaration of Human Rights), "the promotion of universal respect for and observance of human rights and fundamental freedoms" is one of the chief objectives of the international community. In this sense also Moldova through its active participation in the UN system has made a difference. The difference, albeit with many unresolved issues still haunting Moldova, is also felt in the area of refugee standards. A succession of recent developments decisively demonstrate how dangerous extremism really is and how unsafe our globe can be. As borders increasingly fade away all the more importance is attached to the effective protection of human rights in general and refugee rights in particular. One need not doubt anymore why cooperation between States is central to the fate of all. When bad faith prevails or positive measures fail, when States ignore their obligations or when they resort to the use of arms, it is only a matter of time when even distant countries are affected. There is certainly less place for complacency, the world community cannot just stand idly when global issues such as climate change, communicable diseases or involuntary displacement respect no borders. Providing protection to refugees gives content to some of the most fundamental of human rights - the right to life, liberty and security of person. Negating or ignoring such rights undermines national and international security and ultimately the prosperity of us all. Moldova has decided to do neither.</w:t>
      </w:r>
    </w:p>
    <w:p>
      <w:pPr>
        <w:pStyle w:val="NormalWeb"/>
        <w:jc w:val="both"/>
        <w:rPr>
          <w:rFonts w:ascii="Verdana" w:hAnsi="Verdana" w:cs="Verdana"/>
          <w:sz w:val="17"/>
          <w:szCs w:val="17"/>
        </w:rPr>
      </w:pPr>
      <w:r>
        <w:rPr>
          <w:rFonts w:cs="Verdana" w:ascii="Verdana" w:hAnsi="Verdana"/>
          <w:sz w:val="17"/>
          <w:szCs w:val="17"/>
        </w:rPr>
        <w:t>In this sense we recall that UNHCR was invited to Moldova less than 5 years ago with the purpose to help the Government introduce legislative and procedural structures required to assist persons in need of international protection. Given the complexity of the task it remains our main concern today and is likely to remain a key issue in the years to come. The achievements are considerable and thanks to close cooperation with the Moldovan Government and civil society, the prospects for completing this formidable task remain very good. Given the tragedy of the 1992 conflict UNHCR has also strived to be of assistance to identify durable solutions for the internally displaced persons. UNHCR first of all promotes a course that would avoid the reoccurrence of hostilities and recognises that international assistance has generally tended to target other areas. UNHCR has nevertheless focussed on medical and educational institutions in former zones of conflict and on the promotion of reconciliation between the separated communities. Helping Moldova to help itself is the best and actually only way to help asylum seekers and refugees, persons of UNHCR concern.</w:t>
      </w:r>
    </w:p>
    <w:p>
      <w:pPr>
        <w:pStyle w:val="NormalWeb"/>
        <w:jc w:val="both"/>
        <w:rPr>
          <w:rFonts w:ascii="Verdana" w:hAnsi="Verdana" w:cs="Verdana"/>
          <w:sz w:val="17"/>
          <w:szCs w:val="17"/>
        </w:rPr>
      </w:pPr>
      <w:r>
        <w:rPr>
          <w:rFonts w:cs="Verdana" w:ascii="Verdana" w:hAnsi="Verdana"/>
          <w:sz w:val="17"/>
          <w:szCs w:val="17"/>
        </w:rPr>
        <w:t>True, at this stage Moldova is still confronted with more than a fair share of its own problems, including the one that some of its best citizens make the difficult choice to leave for an uncertain future in search of an income elsewhere. At the same time Moldova provides a safe haven from persecution. This little advertised fact is naturally extremely valuable to the individuals concerned and stands to be commended by the international community. Refugees living in Moldova are respected by the authorities and the first families to have opted to integrate find new neighbours to be very hospitable and friendly. Children attend schools and learn the State language with ease. Indeed, no small feat to expand the scope of asylum to Moldova in spite of its current predicament. Although there is still no national refugee law in force, in practice the authorities follow a policy of compassion and tolerance to the less fortunate. UNHCR thus remains committed to share knowhow, to furnish the equipment and provide technical support so that Moldova can inject substance also into this area of democratic reforms. The past 5 years have indeed brought about tangible progress: refugee protection in Moldova has clearly advanced. Last year's accession to the 1951 Convention Relating to the Status of Refugees and the draft law on refugees now before Parliament are but two building blocks. A nascent central refugee authority created within the Ministry of Justice is starting to assume responsibility hitherto exercised by UNHCR. The most important factor, however, is how the Moldovan population has shown respect for refugees and those who seek asylum - the way such persons are "accepted into society". The last ten years we commemorate this year have brought with independence also an opening of Moldova to the world beset with a multitude of difficulties. Let us wish Moldova and its people that they persevere, overcome and take their rightful place amongst democratic nations. Let us wish that the coming decade will consolidate the gains and eradicate the problems - building a democracy is after all infinitely more challenging than ruling by force.</w:t>
      </w:r>
    </w:p>
    <w:p>
      <w:pPr>
        <w:pStyle w:val="NormalWeb"/>
        <w:jc w:val="right"/>
        <w:rPr/>
      </w:pPr>
      <w:r>
        <w:rPr>
          <w:rFonts w:cs="Verdana" w:ascii="Verdana" w:hAnsi="Verdana"/>
          <w:b/>
          <w:bCs/>
          <w:sz w:val="17"/>
          <w:szCs w:val="17"/>
        </w:rPr>
        <w:t>Oldrich Andrysek</w:t>
      </w:r>
      <w:r>
        <w:rPr>
          <w:rFonts w:cs="Verdana" w:ascii="Verdana" w:hAnsi="Verdana"/>
          <w:sz w:val="17"/>
          <w:szCs w:val="17"/>
        </w:rPr>
        <w:br/>
        <w:t>Representative</w:t>
        <w:br/>
        <w:t>UNHCR Moldova</w:t>
        <w:br/>
        <w:t>March 2002</w:t>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3:29:00Z</dcterms:created>
  <dc:creator>UNHCR</dc:creator>
  <dc:description/>
  <dc:language>en-US</dc:language>
  <cp:lastModifiedBy>UNHCR</cp:lastModifiedBy>
  <dcterms:modified xsi:type="dcterms:W3CDTF">2004-12-19T13:31:00Z</dcterms:modified>
  <cp:revision>1</cp:revision>
  <dc:subject/>
  <dc:title>UNHCR: PROTECTING REFUGEES</dc:title>
</cp:coreProperties>
</file>