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bCs/>
          <w:color w:val="666666"/>
          <w:sz w:val="17"/>
          <w:szCs w:val="17"/>
        </w:rPr>
        <w:t xml:space="preserve">UNHCR's ACTIVITIES IN TRANSDNIESTRIA, </w:t>
      </w:r>
      <w:r>
        <w:rPr>
          <w:rFonts w:cs="Verdana" w:ascii="Verdana" w:hAnsi="Verdana"/>
          <w:color w:val="666666"/>
          <w:sz w:val="17"/>
          <w:szCs w:val="17"/>
        </w:rPr>
        <w:t xml:space="preserve">Interview by Mr. Oldrich Andrysek, UNHCR Representative in the Republic of Moldova, Offered to the National Radio For the program </w:t>
        <w:br/>
        <w:t>"В Объективе - Транснистрия" 19 September 2001</w:t>
      </w:r>
    </w:p>
    <w:p>
      <w:pPr>
        <w:pStyle w:val="NormalWeb"/>
        <w:rPr>
          <w:rFonts w:ascii="Verdana" w:hAnsi="Verdana" w:cs="Verdana"/>
          <w:sz w:val="17"/>
          <w:szCs w:val="17"/>
        </w:rPr>
      </w:pPr>
      <w:r>
        <w:rPr>
          <w:rFonts w:cs="Verdana" w:ascii="Verdana" w:hAnsi="Verdana"/>
          <w:i/>
          <w:iCs/>
          <w:sz w:val="17"/>
          <w:szCs w:val="17"/>
        </w:rPr>
        <w:t>Translation of the typescript of the interview given by Mr. Andrysek in Russian.</w:t>
      </w:r>
    </w:p>
    <w:p>
      <w:pPr>
        <w:pStyle w:val="NormalWeb"/>
        <w:jc w:val="both"/>
        <w:rPr>
          <w:rFonts w:ascii="Verdana" w:hAnsi="Verdana" w:cs="Verdana"/>
          <w:sz w:val="17"/>
          <w:szCs w:val="17"/>
        </w:rPr>
      </w:pPr>
      <w:r>
        <w:rPr>
          <w:rFonts w:cs="Verdana" w:ascii="Verdana" w:hAnsi="Verdana"/>
          <w:b/>
          <w:bCs/>
          <w:sz w:val="17"/>
          <w:szCs w:val="17"/>
        </w:rPr>
        <w:t>Mr. Andrysek, as a new academic year begins, Transdniestrian schools, especially the schools studying in Romanian, encounter new difficulties. Either they are threatened with eviction or with heating or electricity cut-offs in the new season. It became known that the High Commissioner has decided to provide substantial assistance to these schools in Transdniestria. What is the form of your assistance and how long will these charity actions continue?</w:t>
      </w:r>
    </w:p>
    <w:p>
      <w:pPr>
        <w:pStyle w:val="NormalWeb"/>
        <w:jc w:val="both"/>
        <w:rPr>
          <w:rFonts w:ascii="Verdana" w:hAnsi="Verdana" w:cs="Verdana"/>
          <w:sz w:val="17"/>
          <w:szCs w:val="17"/>
        </w:rPr>
      </w:pPr>
      <w:r>
        <w:rPr>
          <w:rFonts w:cs="Verdana" w:ascii="Verdana" w:hAnsi="Verdana"/>
          <w:sz w:val="17"/>
          <w:szCs w:val="17"/>
        </w:rPr>
        <w:t xml:space="preserve">I will start from the end: They will continue as long as there is a need for such assistance. It is not the first year we pay attention to the Moldovan schools in Transdniestria. It is worth mentioning here why attention should be paid to them. If we look at the situation in Transdniestria, it is not normal that all the educational institutions are of general type. It means the education of children must be guaranteed by every state for free. There are several anomalies in Transdniestria: The majority of schools study in Russian according to the Transdniestrian curriculum and are subordinate to the Transdniestrian authorities. The situation there is similar to the one here, on this bank. Schools are also subordinate to the local authorities, the financing comes from here, the main issues are resolved, the ministry in principle deals only with elaborating the educational policy. There are two forms of schools in Transdniestria - the schools that are subordinate to the local authorities, that receive full support, receive money for the rent, receive money for public utilities, receive premises as they need, additional classrooms if necessary, buildings are added and so on. There are six schools that decided many years ago to teach in Romanian, in Latin script. These schools have achieved a compromise in 1995-6 with the help of OSCE to continue their activity as private institutions, specialised schools. It entails a number of problems, these schools must get registered, must get licences. Unfortunately, none of these schools received the licence the other day. These schools must find premises. Some rent from the local authorities, some from the Moldovan authorities. There's a school that is accommodated in the building, which is an asset of the Ministry of Labour in Dubasari. But all these schools are discriminated, they pay for what other schools don't pay, they pay more for public utilities, than local economic agents pay, rents. There are various obstacles, these schools are overcrowded, lack premises, study on two-three shifts, are short of toilets, the building are not adapted, etc. From our point of view it is vivid discrimination of these institutions, of those children who go to school. From our point of view parents have the right to choose the native language for their children, and I'll say that there's enough population on this bank who'll want education in Russian, and this should be respected. The same situation is in Transdniestria, if there are enough parents who will say "we want Moldovan in Latin script" we must respect it. We draw attention to this. How do we do that? There are two forms of providing assistance; the first is visible at first sight - there are desks, chairs, and blackboards, there are sometimes textbooks, there are different forms of material assistance, where we supplement the means, which are needed. In the same area, when we saw that in the school where the roof was leaking, where it was cold, where there were no windows, we've built roofs, connected gas, and repaired the heating, put double panes so that the children might have normal conditions. It is not always easy because, I repeat, not all these schools are assets of the Moldova authorities and to invest international money into the institutions that are assets of the unrecognised organs - these are all delicate issues. The second area of assistance is that many parents have stated clearly that they want their children to study in the native language. They live there, they pay taxes, even if we say that they are citizens of the Transdniestrian Moldovan Republic, if there is such a republic. They live there, we may say that they are children of this regime. And again we come to this basic point - why they are discriminated, why the local authorities do not educate these children at their expense. They collect taxes from these parents, but are not willing to teach the children. The other form of assistance is present here - on the basis of international standards, collaborating with OSCE, with the Commissioner for Minority Issues Mr. Ekeus who was here in Moldova, we endeavour to hold talks with the Transdniestrian authorities, local authorities, local administration, directors of these schools at the level of the so-called "ministry", we've met with Mrs. Bomesko. And, in principle, we say that it shouldn't be like this, that this situation breaks stability in the region, violates the rights of these children's parents, and violates international standards. They always tell us in Tiraspol "We are ready to recognise all the fundamental international standards of human rights", in principle, we just remind. But it is a very important form of assistance; it is not visible - these talks are very often behind closed doors and we very often come to different ways out for these children not to suffer. </w:t>
      </w:r>
    </w:p>
    <w:p>
      <w:pPr>
        <w:pStyle w:val="NormalWeb"/>
        <w:jc w:val="both"/>
        <w:rPr>
          <w:rFonts w:ascii="Verdana" w:hAnsi="Verdana" w:cs="Verdana"/>
          <w:sz w:val="17"/>
          <w:szCs w:val="17"/>
        </w:rPr>
      </w:pPr>
      <w:r>
        <w:rPr>
          <w:rFonts w:cs="Verdana" w:ascii="Verdana" w:hAnsi="Verdana"/>
          <w:b/>
          <w:bCs/>
          <w:sz w:val="17"/>
          <w:szCs w:val="17"/>
        </w:rPr>
        <w:t xml:space="preserve">Very often the Transdniestrian authorities say that discrimination against Transdniestrian children who study there is allowed on the part of the Republic of Moldova and international organisations, but in comparison with the ones that study in Romanian, they are not provided with any assistance. How do you see this issue? </w:t>
      </w:r>
    </w:p>
    <w:p>
      <w:pPr>
        <w:pStyle w:val="NormalWeb"/>
        <w:jc w:val="both"/>
        <w:rPr>
          <w:rFonts w:ascii="Verdana" w:hAnsi="Verdana" w:cs="Verdana"/>
          <w:sz w:val="17"/>
          <w:szCs w:val="17"/>
        </w:rPr>
      </w:pPr>
      <w:r>
        <w:rPr>
          <w:rFonts w:cs="Verdana" w:ascii="Verdana" w:hAnsi="Verdana"/>
          <w:sz w:val="17"/>
          <w:szCs w:val="17"/>
        </w:rPr>
        <w:t>It's a very important argument after all, which should be taken into consideration. The truth is that there is little international assistance, humanitarian assistance, including in Transdniestria. But it has a little different cause. There are certain rules of the game, the standards that should be observed. Until now we have always managed to bring international help, but there are many problems with that. Here at a checkpoint they want payment for the passage, here some tax. Very often we go to such villages as Molovata Noua, to which it is possible to get either on a ferry, or by land and it is not quite clear to us why at the so-called "border" someone asks some amount of money for each kilometre of ride. It shouldn't be so. For example, when we were installing gas in the Bender schools there was a big issue whether we would pay VAT. This issue does not stand in Moldova, if I build, give something here it is not taxed. We were waiting for 4-5 months for the permission to install gas in Transdniestria because they insisted on VAT. This is one problem, which is practical, without which we cannot provide assistance. The second problem, yes we know that not all Transdniestrian schools, which are registered by the local authorities, have an optimal situation in the regard of educational and health protection situation. There are many people who do not get everything they need on both banks of the river. And here we also say why there are no two-system schools, why the schools are divided. OK we understand language, but there are other subjects that need to be studied in one or another language, we even understand that someone wants to learn history from this point of view and from this textbook, or from another one, but physical culture, chemistry, physics, why couldn't these schools be under the same roof with two curricula. Why are there children who in the majority of these six schools we talk about have no canteens, are short of toilets, when next to it there is a school, which has everything? Perhaps they are not in the excellent condition, perhaps, they also need investments, but all the same these local schools have considerably more for their children than these schools that are looked at as if alien. This is one issue, which we also present to the local authorities - come on, show us the building, let's repair it jointly, we are indifferent to whether Russian, Ukrainian or Moldovan speakers will attend it. What we are not indifferent to is why one category of children, namely the Moldovan one, whose parents want Moldovan in Latin script are outside this system. When the local authorities agree to make jointly some proposals, we are ready to help all the children.</w:t>
      </w:r>
    </w:p>
    <w:p>
      <w:pPr>
        <w:pStyle w:val="NormalWeb"/>
        <w:jc w:val="both"/>
        <w:rPr/>
      </w:pPr>
      <w:r>
        <w:rPr>
          <w:rFonts w:cs="Verdana" w:ascii="Verdana" w:hAnsi="Verdana"/>
          <w:b/>
          <w:bCs/>
          <w:sz w:val="17"/>
          <w:szCs w:val="17"/>
        </w:rPr>
        <w:t>Mr. Andrysek, as they say, let's now concretely, who have you recently provided with assistance, what assistance and to what amount. Who enjoyed the fruits of your activity?</w:t>
      </w:r>
      <w:r>
        <w:rPr>
          <w:rFonts w:cs="Verdana" w:ascii="Verdana" w:hAnsi="Verdana"/>
          <w:sz w:val="17"/>
          <w:szCs w:val="17"/>
        </w:rPr>
        <w:br/>
        <w:t xml:space="preserve">- </w:t>
        <w:br/>
        <w:t>Yes, I am sorry if I do not enumerate absolutely all the moments where we provided assistance, because a lot has accumulated for the last three years, but I'll speak about the most important ones. We repaired the main school in the village of Dorotcaia in 97-98. A grenade got there. The building has been empty for 7 years; there was no school. We have repaired it completely, major repairs. In principle, everything started from this. Recently we've provided assistance in Corjova, Cosnita, Tiraspol, Copanca, Varnita, Hagimus, Parata, Molovata Noua. Almost all these schools received either furniture, or some equipment, or repair. Schools in Dubasari received a lot of assistance, a new roof has been built in a school in Dubasari; a new roof in school 19 in Bender, I have already mentioned the gas installation in Bender. Only for the last two weeks, when we were distributing furniture, it was furniture approximately to the amount of 50-60 thousand lei. And before that, if we have a look very quickly, only in 99 about 70 thousand dollars were spent on schools and in 2000 about 70 thousand dollars. I should have calculated for these three years. I think about 150, almost 200 thousand dollars were spent on the educational system of the institution in the zones of the former conflict for the three years.</w:t>
      </w:r>
    </w:p>
    <w:p>
      <w:pPr>
        <w:pStyle w:val="NormalWeb"/>
        <w:jc w:val="both"/>
        <w:rPr/>
      </w:pPr>
      <w:r>
        <w:rPr>
          <w:rFonts w:cs="Verdana" w:ascii="Verdana" w:hAnsi="Verdana"/>
          <w:b/>
          <w:bCs/>
          <w:sz w:val="17"/>
          <w:szCs w:val="17"/>
        </w:rPr>
        <w:t>Very often you have been present at the openings of these new buildings, new schools, upon receiving furniture, what feeling did you have when you saw the joy in the eyes of children, teachers and parents?</w:t>
      </w:r>
      <w:r>
        <w:rPr>
          <w:rFonts w:cs="Verdana" w:ascii="Verdana" w:hAnsi="Verdana"/>
          <w:sz w:val="17"/>
          <w:szCs w:val="17"/>
        </w:rPr>
        <w:br/>
        <w:t xml:space="preserve">- </w:t>
        <w:br/>
        <w:t xml:space="preserve">Very many feelings. I am from the country, which also dissolved if we look at the country of my origin, Czechoslovakia. But it is very boring to go to that territory, all these check-points, you have to pass and answer the questions - why, where I go, they want my passport, which I do not show because it is not a border. Everything starts from that. A person arrives here under some impression, abnormal impression, a person should move in his/her country. I am a guest here and I didn't expect that at every step somebody will ask me - why am I here and what do I do, why do we bring this furniture and for whom? When we come, the teaching staff, who are working in this complicated atmosphere, I feel it, this might happen once a year, maybe two three times, which are solemn - either a school is opened, or we brought something, or some construction is over, I see that the teaching staff gain strength from this, they rejoice that somebody pays attention to them, they rejoice that it will be better now, and many of them have been waiting. For children, you know, they are far from this, and it should be so. The majority of first-graders, second, third, forth form, they do not understand. They look at us like at some big uncles who come in expensive cars and are more interested in whether it is a Nissan or a Mercedes. They have childish questions. But there is always joy and I'd like to say that in some schools to which we have returned for the second, third time, we saw the investments, how they care about them during these years. It is evident that children appreciate that. They see that schools receive little help, that parents try to help, they respect this new property, this fund which they can use. Very many impressions in short. </w:t>
      </w:r>
    </w:p>
    <w:p>
      <w:pPr>
        <w:pStyle w:val="NormalWeb"/>
        <w:jc w:val="both"/>
        <w:rPr/>
      </w:pPr>
      <w:r>
        <w:rPr>
          <w:rFonts w:cs="Verdana" w:ascii="Verdana" w:hAnsi="Verdana"/>
          <w:b/>
          <w:sz w:val="16"/>
          <w:szCs w:val="16"/>
        </w:rPr>
        <w:t>Is it easy for you to establish relations, contacts with the authorities, with the leadership of Transdniestria in order to make these charity acts</w:t>
      </w:r>
      <w:r>
        <w:rPr>
          <w:rFonts w:cs="Verdana" w:ascii="Verdana" w:hAnsi="Verdana"/>
          <w:sz w:val="16"/>
          <w:szCs w:val="16"/>
        </w:rPr>
        <w:t>?</w:t>
      </w:r>
      <w:r>
        <w:rPr/>
        <w:t xml:space="preserve"> </w:t>
      </w:r>
    </w:p>
    <w:p>
      <w:pPr>
        <w:pStyle w:val="NormalWeb"/>
        <w:spacing w:before="280" w:after="280"/>
        <w:jc w:val="both"/>
        <w:rPr/>
      </w:pPr>
      <w:r>
        <w:rPr/>
        <w:br/>
      </w:r>
      <w:r>
        <w:rPr>
          <w:rFonts w:cs="Verdana" w:ascii="Verdana" w:hAnsi="Verdana"/>
          <w:sz w:val="16"/>
          <w:szCs w:val="16"/>
        </w:rPr>
        <w:t>In no case I'll point my finger. There are places where the local authorities take us openly, normally, surprised that we have such problems in other places. Perhaps they are not that surprised, but all the same we don't have problems with them. The other extreme, and this is an extreme, we've arrived in a place where we were told - by what right we had trodden on the territory of the school, how is it possible without an invitation, there was an invitation, but for the first time in three years, not only did not welcome, the thing that has always surprised me wherever we would come, officially or unofficially, you are a hospitable nation. And it happened so that not only we were not offered a cup of coffee or a glass of wine, but told us to leave or they'd call the police. There are two sides of the coin, and we understand that it is a complicated issue, there are claims that should be respected. Sometimes they are of subjective character, sometime of objective character. In principle, my impression is that we could come to an understanding. It very often happened to us that the people that did not speak lived in the same town, had no contacts with the local authorities. After some talks at which we were present, the conversation started. For the first time they've come to some understanding. Perhaps some sharp facets have been removed and we will go on like that. In general it is difficult, very difficult and a lot of time for talks is needed. Health as well.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3:39:00Z</dcterms:created>
  <dc:creator>UNHCR</dc:creator>
  <dc:description/>
  <dc:language>en-US</dc:language>
  <cp:lastModifiedBy>UNHCR</cp:lastModifiedBy>
  <dcterms:modified xsi:type="dcterms:W3CDTF">2004-12-19T13:43:00Z</dcterms:modified>
  <cp:revision>1</cp:revision>
  <dc:subject/>
  <dc:title>UNHCR's ACTIVITIES IN TRANSDNIESTRIA, Interview by Mr</dc:title>
</cp:coreProperties>
</file>