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color w:val="000000"/>
          <w:sz w:val="17"/>
          <w:szCs w:val="17"/>
        </w:rPr>
      </w:pPr>
      <w:r>
        <w:rPr>
          <w:rFonts w:cs="Verdana" w:ascii="Verdana" w:hAnsi="Verdana"/>
          <w:color w:val="000000"/>
          <w:sz w:val="17"/>
          <w:szCs w:val="17"/>
        </w:rPr>
        <w:t xml:space="preserve">The United Nations High Commissioner for Refugees was created in 1951 with the mandate to protect and assist refugees. Refugees are people who have fled from their countries because of a well-founded fear of persecution for their race, religion, nationality, political opinion, or membership in a particular social group and who cannot return home. Those who flee for similar reasons, but do not cross an international frontier, like those for example who have been displaced by the 1992 conflict in Transdniesteria, are internally displaced persons, and UNHCR endeavors to assist them too. In addition to direct protection and assistance activities, UNHCR, in coordination with other humanitarian and non-governmental organizations, draws the attention of the international community to the pressing problems of refugees and interlay displaced persons to promote durable solution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Today the Office of the High Commissioner, Mme. Sadako Ogata, assists some 23 million persons of concern, of whom 12 million are refugees. The recent crisis in Kosovo has increased this number considerably as there are close to a million refugees and interlay displaced persons due to this conflict alone.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In global terms the problem of forced displacement in the nineties is marked by a succession of civil wars and inter-community conflicts as a results of which hundreds of thousands of individuals are driven from their homes or countries. As a reflection of this unhappy state of affairs UNHCR is present in more than 120 countries of the world and in many it assumes a high degree of operational and life saving activities. </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What is UNHCR mandate?</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UNHCR, acting under the authority of General Assembly, assumes the functions of international protection regarding persons who fall within its competence as defined by the Statute. In practical terms UNHCR searches for 'durable' or at least temporary solutions of the problems, by the capacity of governments and NGOs to assist. Refugees primarily need to be ensured the right to asylum, that is to be given a sanctuary and protection from forcible return to the country where they are in danger ('refoulment'). People of course also have more immediate needs, they require shelter, social and psychological assistance, children need to go to school. While for some the solution may be to repatriate, for many others it is to be helped to integrate into the host community. For this they need access to the labor market and to be given the opportunity to legalese their presence through some form of residence permit. This poses a problem for any country, however, in Moldova the obstacles are even greater as there is no legislation which would allow the authorities to respond in a manner that complies with international standards. Hence one of the key tasks for UHNCR in Moldova is to assist in creating a legislative and administrative framework which would ensure the exercise of basic rights.</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How was UNHCR established and which were the circumstances leading to this?</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World war I was, the first catalyst of major change sweeping away the autocratic empires of Prussia, Russia and Austria-Hungary and highlighting the desirability to place intentional relations on a former basic of intentional law. World War II and the political upheaval in its aftermath led to the creation of UNCHR and international efforts took on a new dimension. The 1951 Convention Relating to the status of Refugees was adopted and the Organization I represent was mandated to oversee its implementation. The first task was to give an opportunity for millions of refugees from all over Europe living in camps to restart their lives. Camps were eventually a matter of history. The refugee phenomenon did not disappear altogether, but not even the recent Bosnian war, which forced millions to flee, had compelled UNCHR to set up large refugee camps once more in the heart of Europe. This has now happened. There are simply too many refugees from Kosovo - more than 900,000 at the latest count, a figure which goes up every day. Many have been forced to f1ee first, and in too large numbers, for us to find better accommodation for all of them. Many have been generously hosted by families - in Montenegro, Albania and the former Yugoslav Republic of Macedonia. Well over 50,000 have been evacuated to third countries. But more than half are in camps. In refugee camps, something we did not want to see happen again. One has the sad feeling that after half a century of dealing with refugees, we have come back, full circle, to where UNHCR started - to Europe. </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When was the Liaison Office in Chisinau established and what is its purpose?</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A Liaison Office in Chisinau was established in March 1997, the bilateral Cooperation Agreement with the Government was concluded in December 1998 and as of May this year the High Commissioner decided to up-grade our presence to Branch status, headed by a Representative. Our main objective is to extend international protection to those who seek asylum in Moldova and to help the Government to comply with its international obligations when assisting asylum seekers, refugees and to a degree internally displaced persons (IDPs) from the 1992 conflict in Transdniesteria.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UNHCR is a humanitarian organization, not a political one, so strictly speaking, we do not aspire to achieve any particular political goal. The provision of international protection is a matter of humanitarianism, the protection of life and dignity must never be subject to race or creed, or political persuasion. Indirectly, however, one can say that if the Republic of Moldova has decided to become a State ruled by law, that if it wishes to comply with international human right standards, will UNHCR assist it to make the necessary legislative adjustments and to introduce certain practices which are likely to redress problems in this sphere. One of the key suggestions in this regard UNHCR makes to the Government is to create a special governmental organization endowed with certain powers to deal with refugees issues. In the meantime, given our mandate, UNHCR provides 'surrogate' protection and assistance to those who come to our attention and who fall within our competence. For example, as many persons in need of protection do not posses any identity documents and as they cannot register with any Government's authority, we provide them special letters that confirm that they are registered and under the protection of UNHCR. Where applicable, we provide guidance to individuals who try to legalize their stay and, if necessary, we assist them to defend their rights before the courts. As I stated earlier, UNHCR's main objective is to assist the Government to introduce a functional and sustainable asylum-system which would encompass the adoption of refugee/idp legislation access to a fair and efficient refugee determination procedure, to provide solutions for recognized or rejected asylum-seekers. Refugees are first and foremostly a responsibility of States. </w:t>
      </w:r>
    </w:p>
    <w:p>
      <w:pPr>
        <w:pStyle w:val="Normal"/>
        <w:spacing w:before="280" w:after="280"/>
        <w:jc w:val="both"/>
        <w:rPr/>
      </w:pPr>
      <w:r>
        <w:rPr>
          <w:rFonts w:cs="Verdana" w:ascii="Verdana" w:hAnsi="Verdana"/>
          <w:b/>
          <w:bCs/>
          <w:color w:val="000000"/>
          <w:sz w:val="17"/>
          <w:szCs w:val="17"/>
        </w:rPr>
        <w:t>What countries do refugees in Moldova come from?</w:t>
      </w:r>
      <w:r>
        <w:rPr>
          <w:rFonts w:cs="Verdana" w:ascii="Verdana" w:hAnsi="Verdana"/>
          <w:color w:val="000000"/>
          <w:sz w:val="17"/>
          <w:szCs w:val="17"/>
        </w:rPr>
        <w:t xml:space="preserve">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Many. We have persons approaching us from Afghanistan, Iran, former Soviet Republics and several African countries. A great deal of them are literally stranded here because after finishing their studies it may be dangerous for them to return. Even though the situation in Kosovo is relatively (geographically) distant, UNHCR in Chisinau has also been approached by refugees from the Federal Republic of Yugoslavia. Several Moldovan women married to Yugoslav nationals decided to escape the bombing and have come back home with their children, Yugoslav nationals, who can make a case that they are refugees. Their husbands have stayed behind for the time being, either because of military duties or to oversee their homes, but it is not ruled out that also they may decide to leave at one point. Displacement is a complex problem and our Office is currently trying to assist a family which has found itself in a rather unenviable, but not altogether a typical situation. A Moldovan married to an Afghan moved to Kabul in 1990 where they have had two children born since. Given the war and methods of the Taleban Government they now fled to Pakistan and are in Peshawar, hoping to find a safety in Moldova. All refugees, but woman, a Moldovan national wishes to repatriate. Her husband and two children, until they are naturalized, need to be assisted to resettle with her. </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Who can address the UNHCR Office in Chisinau?</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First, these are persons who fall under our mandate and who need some form of assistance. This can be legal advice or material aid, there is no one formula for all. We respond on the basis of needs and, of course, within the financial means at out disposal. In addition to individuals we are also regularly approached by non-governmental organisations that act in the refugee field and who request grants or know-how. Last but not least, we are pleased that many Government Officials and students approach our office for advice on matters pertaining to international standards.</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 xml:space="preserve">What projects are executed by UNHCR in Moldova for assisting </w:t>
        <w:br/>
        <w:t>these persons and who are its implementing partners?</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We have special program of social assistance to refugees and single mothers or those who do not have any means for existence. The scope of problems of refugees is versatile and we constantly need to adjust our program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 xml:space="preserve">Enabling refugee children to attend kindergarten, teaching Moldovan to adult refugees or ensuring supplementary food items for babies are just small examples. We also cooperate with other agencies and we are particularly glad to have enlisted support of the Mo1dovan Red Cross to provide second hand clothing, food and hygienic item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Separate projects have been pursued with the Ministry of Labor, Social Protection and Family, the Ministry of Interior and the Ministry of Education. In this regard I could mention the reconstruction of the primary school in Dorotcaia, a village on the left side of the Dniester, and 12 apartments for internally displaced in Chisinau. UNHCR has also helped to finance activities of a range of Government departments and supported the training of Government Officials who need to be aquatinted with the international dimension of the refugee problem.</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 xml:space="preserve">What is the situation with Kosovo refugees? </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To say difficult is probably an understatement of the year. Hundreds of thousand of people on the move, children who have witnessed their houses torched and fathers taken away or simply murdered. Those who make it to safety of neighboring States also encounter problems trying to provide for basis human needs like shelter, potable water and food in countries which themselves are very poor is more than just a logistic nightmare. Families are separated, there are many sick and elderly and my colleagues in the field are confronted with a tide of desperate people. Only in Macedonia we estimate nearly 230000 refugees, 150000 of which are with host families. Many refugees are also in the Federal Republic of Yugoslavia. The humanitarian evacuation program, to which Moldova also contributed by allocating a quota for 15 families, has by 21 May seen the departure of 55.000 people. Hundreds of thousands more have crossed into Albania and unknown scores are displaced and on move in Kosovo itself.</w:t>
        <w:br/>
        <w:t xml:space="preserve">  </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Probably the most difficult in this delicate and considerate question is the status determination. Whom can we consider as a refugee?</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The answer can be found in the internationally accepted definition of who is a refugee quoted at the very beginning of this article. In non-legal terms a refugee is a person, who crosses an international border due to a real threat and not someone who opts to leave voluntary in search of better living conditions. Such persons are economic migrants.</w:t>
      </w:r>
    </w:p>
    <w:p>
      <w:pPr>
        <w:pStyle w:val="Normal"/>
        <w:spacing w:before="280" w:after="280"/>
        <w:jc w:val="both"/>
        <w:rPr>
          <w:rFonts w:ascii="Verdana" w:hAnsi="Verdana" w:cs="Verdana"/>
          <w:color w:val="000000"/>
          <w:sz w:val="17"/>
          <w:szCs w:val="17"/>
        </w:rPr>
      </w:pPr>
      <w:r>
        <w:rPr>
          <w:rFonts w:cs="Verdana" w:ascii="Verdana" w:hAnsi="Verdana"/>
          <w:b/>
          <w:bCs/>
          <w:color w:val="000000"/>
          <w:sz w:val="17"/>
          <w:szCs w:val="17"/>
        </w:rPr>
        <w:t xml:space="preserve">Are there many of such people in Moldova, since there exists </w:t>
        <w:br/>
        <w:t>the problem of refugees, and who are they?</w:t>
      </w:r>
    </w:p>
    <w:p>
      <w:pPr>
        <w:pStyle w:val="Normal"/>
        <w:spacing w:before="280" w:after="280"/>
        <w:jc w:val="both"/>
        <w:rPr>
          <w:rFonts w:ascii="Verdana" w:hAnsi="Verdana" w:cs="Verdana"/>
          <w:color w:val="000000"/>
          <w:sz w:val="17"/>
          <w:szCs w:val="17"/>
        </w:rPr>
      </w:pPr>
      <w:r>
        <w:rPr>
          <w:rFonts w:cs="Verdana" w:ascii="Verdana" w:hAnsi="Verdana"/>
          <w:color w:val="000000"/>
          <w:sz w:val="17"/>
          <w:szCs w:val="17"/>
        </w:rPr>
        <w:t>Only 202 people have addressed our office and we currently have open files on some 110 individuals</w:t>
      </w:r>
    </w:p>
    <w:p>
      <w:pPr>
        <w:pStyle w:val="Normal"/>
        <w:jc w:val="both"/>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i/>
          <w:i/>
          <w:iCs/>
          <w:color w:val="000000"/>
          <w:sz w:val="17"/>
          <w:szCs w:val="17"/>
        </w:rPr>
      </w:pPr>
      <w:r>
        <w:rPr>
          <w:rFonts w:cs="Verdana" w:ascii="Verdana" w:hAnsi="Verdana"/>
          <w:i/>
          <w:iCs/>
          <w:color w:val="000000"/>
          <w:sz w:val="17"/>
          <w:szCs w:val="17"/>
        </w:rPr>
        <w:t>Interview was prepared by Natalia Sineaeva and Vladimir Marian, 20.06.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3:24:00Z</dcterms:created>
  <dc:creator>UNHCR</dc:creator>
  <dc:description/>
  <dc:language>en-US</dc:language>
  <cp:lastModifiedBy>UNHCR</cp:lastModifiedBy>
  <dcterms:modified xsi:type="dcterms:W3CDTF">2004-12-19T13:26:00Z</dcterms:modified>
  <cp:revision>1</cp:revision>
  <dc:subject/>
  <dc:title>The United Nations High Commissioner for Refugees was created in 1951 with the mandate to protect and assist refugees</dc:title>
</cp:coreProperties>
</file>