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7"/>
          <w:szCs w:val="27"/>
        </w:rPr>
      </w:pPr>
      <w:r>
        <w:rPr>
          <w:rFonts w:cs="Arial" w:ascii="Arial" w:hAnsi="Arial"/>
          <w:b/>
          <w:bCs/>
          <w:sz w:val="27"/>
          <w:szCs w:val="27"/>
        </w:rPr>
        <w:t xml:space="preserve">RECALLING THE BASIC CONCEPTS OF THE REFUGEE </w:t>
        <w:br/>
        <w:t xml:space="preserve">DEFINITION IN THE 1951 CONVENTION RELATING </w:t>
        <w:br/>
        <w:t>TO THE STATUS OF REFUGEES</w:t>
      </w:r>
    </w:p>
    <w:p>
      <w:pPr>
        <w:pStyle w:val="NormalWeb"/>
        <w:jc w:val="center"/>
        <w:rPr/>
      </w:pPr>
      <w:r>
        <w:rPr>
          <w:b/>
          <w:bCs/>
          <w:i/>
          <w:iCs/>
        </w:rPr>
        <w:t xml:space="preserve">Oldrich Andrysek, </w:t>
      </w:r>
      <w:r>
        <w:rPr/>
        <w:t>UNCHR, Moldova</w:t>
      </w:r>
    </w:p>
    <w:p>
      <w:pPr>
        <w:pStyle w:val="NormalWeb"/>
        <w:jc w:val="center"/>
        <w:rPr/>
      </w:pPr>
      <w:r>
        <w:rPr>
          <w:rFonts w:cs="Arial" w:ascii="Arial" w:hAnsi="Arial"/>
          <w:b/>
          <w:bCs/>
          <w:color w:val="800000"/>
        </w:rPr>
        <w:t>REFUGEE STATUS DETERMINATION:</w:t>
        <w:br/>
        <w:t>STANDARD OF PROOF AND STATUS DETERMINATION OF UNDOCUMENTED ASYLUM SEEKERS</w:t>
      </w:r>
    </w:p>
    <w:p>
      <w:pPr>
        <w:pStyle w:val="NormalWeb"/>
        <w:jc w:val="center"/>
        <w:rPr>
          <w:b/>
          <w:b/>
          <w:bCs/>
        </w:rPr>
      </w:pPr>
      <w:r>
        <w:rPr>
          <w:b/>
          <w:bCs/>
        </w:rPr>
        <w:t>Speech to a Seminar conducted within the framework of activity of the CIS Conf NGO Working Group on Refugee Legislation and Protection</w:t>
        <w:br/>
        <w:t>Prague, 3-4 December 1999</w:t>
      </w:r>
    </w:p>
    <w:p>
      <w:pPr>
        <w:pStyle w:val="NormalWeb"/>
        <w:jc w:val="center"/>
        <w:rPr/>
      </w:pPr>
      <w:r>
        <w:rPr>
          <w:b/>
          <w:bCs/>
        </w:rPr>
        <w:t> </w:t>
      </w:r>
      <w:r>
        <w:rPr>
          <w:b/>
          <w:bCs/>
        </w:rPr>
        <w:t>(</w:t>
      </w:r>
      <w:hyperlink r:id="rId2">
        <w:r>
          <w:rPr>
            <w:rStyle w:val="InternetLink"/>
            <w:b/>
            <w:bCs/>
          </w:rPr>
          <w:t xml:space="preserve">From publication of “Memorial” Human Rights Centre and the CIS Conf NGO Working Group on Refugee Legislation and Protection; funded by UNHCR, Ford Foundation, Mott Fund, the Danish Refugee Council and </w:t>
          <w:br/>
          <w:t>the Foreign Ministry of Denmark</w:t>
        </w:r>
      </w:hyperlink>
      <w:r>
        <w:rPr>
          <w:b/>
          <w:bCs/>
        </w:rPr>
        <w:t>)</w:t>
      </w:r>
    </w:p>
    <w:p>
      <w:pPr>
        <w:pStyle w:val="NormalWeb"/>
        <w:rPr/>
      </w:pPr>
      <w:r>
        <w:rPr/>
        <w:t>Although most of you here in the room know the refugee definition given in the 1951 Convention very well, it might be useful to recall a few of the underlying concepts, the purpose and history of the definition, why we have it and why today in 1999 there is a discussion whether the definition is still valid and to what extent it is applicable. There are legalistic arguments going on to what extent the definition under the 1951 Convention provides international protection and to which groups of people.</w:t>
      </w:r>
    </w:p>
    <w:p>
      <w:pPr>
        <w:pStyle w:val="NormalWeb"/>
        <w:rPr/>
      </w:pPr>
      <w:r>
        <w:rPr/>
        <w:t xml:space="preserve">Then we are going to have a look at the individual parts of this 1951 Convention and link it all to the original purpose of having a definition, and that is to secure non-refoulement, to prevent asylum seekers from being returned into danger, into their countries of origin. </w:t>
      </w:r>
    </w:p>
    <w:p>
      <w:pPr>
        <w:pStyle w:val="NormalWeb"/>
        <w:rPr/>
      </w:pPr>
      <w:r>
        <w:rPr/>
        <w:t xml:space="preserve">For me, personally, the definition has taken on a completely new non-theoretical meaning. I was assigned to Moldova a year ago. We have a small UNHCR presence in a country which has not signed the 1951 Convention, and which has no national legislation dealing with refugees, which means that, because we do have refugees, or asylum seekers approaching our office in Moldova, we are looking at the question of status determination in a very practical way under UN mandate. Obviously, we don’t use the 1951 Convention for that; we use our statute of the UNHCR office. As you know, the refugee definitions in the 1951 Convention and in the statute of the office of the UNHCR are very similar and we actually use it on a daily basis now. I realize in this work that the definition, even though it’s fairly short and brief and everybody knows what race is and what religion is, most of us know what the fear of persecution may be[l6], actually making the decision on a person whether he fits into the definition or doesn’t fit is extremely complex. It is not purely those few words in the definition that are important, it is a question of knowing how to look for information about the country of origin, it is a question of knowing how to evaluate the credibility of an applicant. </w:t>
      </w:r>
    </w:p>
    <w:p>
      <w:pPr>
        <w:pStyle w:val="NormalWeb"/>
        <w:rPr/>
      </w:pPr>
      <w:r>
        <w:rPr/>
        <w:t xml:space="preserve">You all know the history before World War II. There were several groups, successive groups of refugees who were protected by the international community, then in the form of the League of Nations. There were the Russians, the Armenians and the Germans, those fleeing Austria, those fleeing Spain, particular groups of refugees for whom particular systems of protection were devised and created. There was no definition then. There was a concept of legal and political protection, but there didn’t exist a concept of protecting people, which would be eligible for international protection regardless of their nationalities as it is today. The fact that we do have a definition today is a result of successive attempts of the international community. By international community I mean states who realized that due to persecution or war it is imperative, not only morally and ethically correct, but also in the interest of international co-operation, coexistence and peace, to protect people who cannot return to their countries of origin or that need to be helped out to make sure that the concept of asylum is functioning. In 1944, still during the war, the allied countries got together to create the UNRRA, The United Nations Relief and Rehabilitation Administration. </w:t>
      </w:r>
    </w:p>
    <w:p>
      <w:pPr>
        <w:pStyle w:val="NormalWeb"/>
        <w:rPr/>
      </w:pPr>
      <w:r>
        <w:rPr/>
        <w:t xml:space="preserve">The UNRRA in a way is one of the direct predecessors of the organization I am pleased to work with today. UNRRA was created to distribute relief. At its peak it had 6 million people who were being assisted through the form of food packages, clothing etc. This was in 1945, but one million of these 6 million people refused to return home. They created another problem for the international community to deal with. </w:t>
      </w:r>
    </w:p>
    <w:p>
      <w:pPr>
        <w:pStyle w:val="NormalWeb"/>
        <w:rPr/>
      </w:pPr>
      <w:r>
        <w:rPr/>
        <w:t xml:space="preserve">In 1945 the Charter of the United Nations was adopted. Again the concept of human rights and of protection was very strongly underlined in it. It is interesting to look at debates of the time. In 1945/46, the government representatives were talking about the refugee problem intensively. It was recognized as an international problem and it was recognized that there should be no forced return of refugees to their countries if it would be dangerous for them. The concept of “non-refoulement” came forward again. There was no return except for traitors. In the context of 1945 that means those who collaborated with the Fascist Nazi Regime. There was a permanent pressure at the same time to promote repatriation for refugees. It was never meant to protect refugees forever and give them permanent status. What is important in that period of time is that there was an agreement that there is a need to protect people who have fled war or persecution. But there also was an increasing ideological debate going on between the polarized East and the polarized West. The Cold War began, and the debate on the definition was becoming difficult and complex. </w:t>
      </w:r>
    </w:p>
    <w:p>
      <w:pPr>
        <w:pStyle w:val="NormalWeb"/>
        <w:rPr/>
      </w:pPr>
      <w:r>
        <w:rPr/>
        <w:t xml:space="preserve">You’ll recall that in 1948 the Universal Declaration of Human Rights was adopted. In Article 14, it speaks of a right to asylum, but we also have to remember that in 1948 the Soviet Union and all the Soviet block countries did not vote for the Universal Declaration. This was one of the goals for the East European regimes to prove: that refugees from Eastern Europe actually were not refugees, they more likely were traitors to the regime and should be returned to their countries for punishment. </w:t>
      </w:r>
    </w:p>
    <w:p>
      <w:pPr>
        <w:pStyle w:val="NormalWeb"/>
        <w:rPr/>
      </w:pPr>
      <w:r>
        <w:rPr/>
        <w:t xml:space="preserve">In 1951, the Convention relating to the status of refugees was adopted. At that point there were only 3 million refugees, and the Convention was adopted to deal with the problem Post-World War II world. There was even a dead line, which later was taken away by the 1967 Protocol. But a major change in international relations in the field of refugee law had occurred. There was a definition. The definition no longer referred to a particular nationality. Almost 50 years later, this definition is still valid. It is subject to various interpretations, though. Quite often, when states acude to the 1951 Convention, they adopt national legislation, which has a definition that is slightly different. It also happens that when translating the 1951 Convention, translators’ mistakes are brought in the Convention through translation. I’ve seen it in a number of countries. So there is a diverging interpretation on certain points that I’d like to touch in a second. But basically the definition, I believe, remains intact and remains just as relevant as it was in 1951 when it was finally adopted. It is a universal definition in the sense that today there are 132 state signatories to the 1951 Convention and if I’m not mistaken there are 191 member states of the United Nations. </w:t>
      </w:r>
    </w:p>
    <w:p>
      <w:pPr>
        <w:pStyle w:val="NormalWeb"/>
        <w:rPr/>
      </w:pPr>
      <w:r>
        <w:rPr/>
        <w:t xml:space="preserve">So two thirds of the members of the international community have subscribed to this definition. The definition is one of the few articles of the Convention that is not subject to any form of modification. It is not subject to any form of reservation, it is set in stone, and it may not be changed and is one of the corner stones of the whole Convention. Still, as any legal text it needs to be interpreted. </w:t>
      </w:r>
    </w:p>
    <w:p>
      <w:pPr>
        <w:pStyle w:val="NormalWeb"/>
        <w:rPr/>
      </w:pPr>
      <w:r>
        <w:rPr/>
        <w:t xml:space="preserve">I’ll mention that a little bit later, too. In the European Union, there has been a protracted and long debate in the early 90’s about the definition and for those of you who come from Central European states, I think it will be very relevant especially for the government participants not only to refer in your work to the 1951 Convention, but also to the European Union so-called “joint position” on the definition of a refugee. UNHCR disagrees on one or two points within this “joint position” which I will come to later, but basically the European Union interpretation of the article 1a is a very useful development of international law. </w:t>
      </w:r>
    </w:p>
    <w:p>
      <w:pPr>
        <w:pStyle w:val="NormalWeb"/>
        <w:rPr/>
      </w:pPr>
      <w:r>
        <w:rPr/>
        <w:t xml:space="preserve">I’ve said that the definition remains a challenge and remains a challenge for me personally when I have files of individual asylum seekers for whom we have to make a decision of ‘yes” or no, and the definition is a fairly strict piece of work. It’s a dry piece of work, so to say and one has to underline that looking into the history of the definition there is absolutely no doubt that those who created it believed that it should be applied liberally. </w:t>
      </w:r>
    </w:p>
    <w:p>
      <w:pPr>
        <w:pStyle w:val="NormalWeb"/>
        <w:rPr/>
      </w:pPr>
      <w:r>
        <w:rPr/>
        <w:t xml:space="preserve">This is very clear from the preamble of the 1951 Convention, from the drafters, from the debates of the member states that the refugee definition was supposed to be interpreted liberally and generously, which is not always being done. I must say that even in UNHCR we sometimes have very strict decisions when working under UN-mandate. I think UNHCR has such mandate only in two countries in Europe, in Turkey and in Moldova. Governments conduct all other cases of status determination. Now governments have a very difficult role in this, because the international community observes them and at the same time they are under pressure of their parliaments, their media and public opinion. So for governments being liberal and generous in status determination is not always that easy. The governments, however, have more means to protect asylum seekers than just through the refugee definition. </w:t>
      </w:r>
    </w:p>
    <w:p>
      <w:pPr>
        <w:pStyle w:val="NormalWeb"/>
        <w:rPr/>
      </w:pPr>
      <w:r>
        <w:rPr/>
        <w:t xml:space="preserve">Sometimes it has been said that precisely because the Geneva Convention was meant to create an individualized status determination procedure to examine the rights person by person, it may not apply in cases of mass influx, that is in cases when whole groups have come. Again I think this is a misperception, a misrepresentation, and a misinterpretation of the 1951 Convention. The 1951 Convention and the Handbook, which interprets it, very clearly give the possibility to use the definition also for examination of different groups of people. </w:t>
      </w:r>
    </w:p>
    <w:p>
      <w:pPr>
        <w:pStyle w:val="NormalWeb"/>
        <w:rPr/>
      </w:pPr>
      <w:r>
        <w:rPr/>
        <w:t xml:space="preserve">The benefit of the doubt concept which has been developed in connection with the refugee definition should not be forgotten. It is one of those presumptions that we quite often have to resort to if we (UNHCR or the state) don’t want to make a mistake in state determination procedure that leads to violation of obligations the 1951 Convention imposes on state signatories. Since after all, the whole purpose of refugee law has been to protect persons from return to the countries where they are in danger of persecution, to secure their non-refoulement. </w:t>
      </w:r>
    </w:p>
    <w:p>
      <w:pPr>
        <w:pStyle w:val="NormalWeb"/>
        <w:rPr/>
      </w:pPr>
      <w:r>
        <w:rPr/>
        <w:t xml:space="preserve">The issue is focused on the problem: whether the state grants asylum and in what form it grants it. The state has many possibilities of doing this. In Moldova, if I may use the example, even though it didn’t joint the 1951 Convention, even though there is no national legislation, I still believe that, for example, the president has the supreme executive authority, has the power invested in him by a sovereign country to provide asylum to anybody he wishes. The procedure of that is largely irrelevant and can be here or there. But it is in the sovereign authority of a state to grant asylum. In modern days especially after World War II, it is not only the question of the right of a state to provide asylum, but it is an obligation to protect against the return to danger. This whole concept of non-refoulement is a part of customary international law, that means it applies to every state in the world irrespectively of signing the convention or not, It is what is called a peremptory norm of international law, that means that it is binding and that there is no reservation to it. In such a way it provides the protection which goes far beyond article 1A of the 1951 convention. </w:t>
      </w:r>
    </w:p>
    <w:p>
      <w:pPr>
        <w:pStyle w:val="NormalWeb"/>
        <w:rPr/>
      </w:pPr>
      <w:r>
        <w:rPr/>
        <w:t xml:space="preserve">I remember when I worked in Hungary many years ago, where UNHCR was doing status determination, we had several cases of persons rejected under the 1951 Convention and the government immediately instituted deportation procedures. Now these people would have a lawyer who invoked article 3 of the European convention, and the government would has been very confused: how is it possible that we can’t deport the person if the UNHCR said the person is not a refugee? </w:t>
      </w:r>
    </w:p>
    <w:p>
      <w:pPr>
        <w:pStyle w:val="NormalWeb"/>
        <w:rPr/>
      </w:pPr>
      <w:r>
        <w:rPr/>
        <w:t xml:space="preserve">The refugee definition is part of an international treaty and as an article of an international treaty it is a subject to interpretation according to rules of international law. And in this particular case there is a Vienna Convention on the law of treaties: how to interpret international provisions. It is quite clear under this Vienna Convention that any provision of international law should be interpreted within its ordinary meeting context. We’ll go back to this little historical excursion before World War II. The concern of the international community was to provide somehow for the right of those who cannot return to their homes due to fear of persecution, not to have to return home. That was the purpose of the drafters, that was the objective. So it is rather intellectually dishonest today when during status determination the definition is being turned around in all sorts of ways and a paragraph can be turned upside down easily and can be misinterpreted easily. I think it is intellectually dishonest to come up with very strict legal interpretations of the definition. </w:t>
      </w:r>
    </w:p>
    <w:p>
      <w:pPr>
        <w:pStyle w:val="NormalWeb"/>
        <w:rPr/>
      </w:pPr>
      <w:r>
        <w:rPr/>
        <w:t xml:space="preserve">Coming to the end of my presentation I’d like to tell you that you’ll hear about the fear of persecution from my colleagues. I just wanted to mention these several categories that we have in the definition: race, religion, nationality, membership of social group, political opinion, those are interesting words which are being developed through practice, by state practice and also at the international level. We don’t always give them sufficient attention. Social groups: in many jurisdictions, in many countries women would not be considered a group. UNCHR would definitely consider women to be a particular social group. The other issue I come across in my practice quite often is religion as a reason for persecution when it is invoked. We completely forget that it is not only persecution on the grounds of having a religion, or not being able to practice one’s religion or having the wrong religion. It is also a question of having no religion; it is a question of refusing to accept indoctrination or a particular religion. Coming to the term nationality: obviously, in practice this quite often overlaps with and has been meant and interpreted to overlap with citizenship. But what it actually means, it’s minority relations, it is a question of whether an individual who is a member of a particular minority is suffering sufficiently to be granted international protection. </w:t>
      </w:r>
    </w:p>
    <w:p>
      <w:pPr>
        <w:pStyle w:val="NormalWeb"/>
        <w:rPr/>
      </w:pPr>
      <w:r>
        <w:rPr/>
        <w:t>On the point of political opinion (quite often that political opinion can be imputed): The individual does not have to be a member of an active political party. But can be identified with a political opinion, which is uncomfortable to the government or to the authorities, or to the de-facto powers. One such case, I suppose, which is very valid in our sub-region is: quite often an Afghan, merely because of the fact that he speaks good Russian is very, very suspect in his country of origin, because it can be imputed, it can be foreseen that he probably learned Russian as a member of the Communist party. And it needn’t necessarily be true.</w:t>
      </w:r>
    </w:p>
    <w:p>
      <w:pPr>
        <w:pStyle w:val="NormalWeb"/>
        <w:rPr/>
      </w:pPr>
      <w:r>
        <w:rPr/>
        <w:t>The other aspect I’d want to draw your attention to happens very rarely but it has happened on several occasions. In order to be a refugee, to fulfill the criteria - well foundation of fear on the basis of such elements as: race, religion, nationality etc. a refugee has to be outside of his country, has to cross an international frontier. There have been several cases which basically made an exception to this rule. I am not saying it’ll be relevant in our region but I think it was worth while to mention it. The rule is not absolute.</w:t>
      </w:r>
    </w:p>
    <w:p>
      <w:pPr>
        <w:pStyle w:val="NormalWeb"/>
        <w:rPr/>
      </w:pPr>
      <w:r>
        <w:rPr/>
        <w:t>I remember there was a UNHCR colleague, I know this only from tradition, who in a Latin American country opened the doors of UNHCR to citizens of the country and afforded protection directly and basically proclaimed them to be refugees and they didn’t go into the legal technicalities whether it was under the mandate of 1951 Convention, whether they have crossed the international frontier or they are under the diplomatic immunity of the office. This may happen in some situations. The question of crossing the international frontier is very important especially in cases where we have a lot of internal civil strife and conflicts and where the law the line is drawn between a refugee and an internally displaced person (IDP).</w:t>
      </w:r>
    </w:p>
    <w:p>
      <w:pPr>
        <w:pStyle w:val="NormalWeb"/>
        <w:rPr/>
      </w:pPr>
      <w:r>
        <w:rPr/>
        <w:t>The last couple of things I want to say about the definition: It might not be perfect, but it is the best we have. It is an instrument when used wisely. It can serve its purpose, it is a European product which has today received worldwide recognition. But for example in Africa, there is a Convention of the Organization of African Unity (OAU) which has a much wider definition, which deals with the refugee concept not only through the ground of individual persecution but also due to civil war and strife. We don’t have that degree of option in the 1951 Convention but practice has shown to member states that a wider degree and a regime protecting persons who flee strife or civil war are very important. And in that sense in most countries in Europe today you’ll have some sort of humanitarian priorities, which expand the definition of 1951 Convention.</w:t>
      </w:r>
    </w:p>
    <w:p>
      <w:pPr>
        <w:pStyle w:val="NormalWeb"/>
        <w:rPr/>
      </w:pPr>
      <w:r>
        <w:rPr/>
        <w:t xml:space="preserve">Let’s discuss two approaches to the status definition. One is more general - whatever an asylum seeker says the government through the state determination procedure will say that the person does not meet the criteria. The woman is not a member of a social group or cannot be considered as such; homosexuals do not fit under the 51 Convention - there are always a million excuses for a non-liberal interpretation of the refugee concept. With such an approach a certain degree of automated decision-making prevails accompanies by a very simple, no in-depth examination of the claim. </w:t>
      </w:r>
    </w:p>
    <w:p>
      <w:pPr>
        <w:pStyle w:val="NormalWeb"/>
        <w:rPr/>
      </w:pPr>
      <w:r>
        <w:rPr/>
        <w:t>This is how we look at things at UNHCR throughout Europe. It makes it very difficult for an applicant to fit into any of the categories, race, religion and to prove that there’s well-founded fear of persecution or credibility. This is manifested through a lot of ways. If you come as a refugee with a passport you are likely to hear: How come you’ve got a passport and you left the country? You are not persecuted. If you come without a passport you are likely to hear: Why did you come without a passport? You are probably cheating in one way or another. This is a very banal example but that’s what I see when I examine many decisions taken by governments when I have the opportunity to read decisions. So that’s one level.</w:t>
      </w:r>
    </w:p>
    <w:p>
      <w:pPr>
        <w:pStyle w:val="NormalWeb"/>
        <w:rPr/>
      </w:pPr>
      <w:r>
        <w:rPr/>
        <w:t xml:space="preserve">The other approach or level may be a little bit more sophisticated because I’d say the first level is basically a misapplication, misinterpretation and bad faith on the part of those who are deciding. The second level is very sophisticated in the sense that a legal presumption or a number of legal presumptions have been created which block off the access to a procedure. </w:t>
      </w:r>
    </w:p>
    <w:p>
      <w:pPr>
        <w:pStyle w:val="NormalWeb"/>
        <w:rPr/>
      </w:pPr>
      <w:r>
        <w:rPr/>
        <w:t xml:space="preserve">That means people physically cannot reach the procedure at all neither at borders nor through the safe third country or whatever. Besides four European countries Germany, Sweden, France, Poland say that you cannot be a refugee even though you are persecuted and you’ve been tortured as your religion is wrong - all the criteria are met. But you cannot be a refugee under the 51 Convention, because it was not the state that persecuted you. There is no state in Somalia, for example, state structures have disintegrated. There are clans and there are de-facto authorities, but there is no state. That is one of the key differences, and that is actually the main difference of opinion between the European Union position on the definition and the UNHCR’s position. </w:t>
      </w:r>
    </w:p>
    <w:p>
      <w:pPr>
        <w:pStyle w:val="NormalWeb"/>
        <w:rPr/>
      </w:pPr>
      <w:r>
        <w:rPr/>
        <w:t xml:space="preserve">At UNCHR, we go back to the regional concept of refugee protection and try to interpret it according to our perspective and purpose that I spoke about. We believe it is not important who persecutes you. What is important is whether you are persecuted as an individual. It is completely irrelevant whether you were persecuted by a policeman, a secret policeman or by some power or de-facto power within that country. The state did not protect you either because it was incapacitated, it couldn’t, because it doesn’t exist or doesn’t have the power or it didn’t want to. It happens quite often that the state knows about it but does not protect its own citizens. It’s a matter of </w:t>
        <w:br/>
        <w:t xml:space="preserve">convenience to let things go as they are. This is the main legal and conceptual dispute on the interpretation of the definition from 1951 today - whether to be a refugee, the agent of persecution, the entity that persecutes you has to be the state or not. There are a majority countries in the world, a majority of European Union countries though in their practice, in their jurisprudence, in the actual decisions do not take that position that it has to be a state </w:t>
        <w:br/>
        <w:t>authority.</w:t>
      </w:r>
    </w:p>
    <w:p>
      <w:pPr>
        <w:pStyle w:val="NormalWeb"/>
        <w:rPr/>
      </w:pPr>
      <w:r>
        <w:rPr/>
        <w:t>I am hopeful, too, because the European Court on Human Rights disagreed with the position of the Austrian Government in the case of Ahmed vs. Austria. Just very briefly: There was a Somali refugee in Austria, the man had status, he was then sentenced for a criminal offense, his status was withdrawn when he was released from prison, and it was a minor offense. And when the court case started in Strasbourg, the Austrian government defended itself on several grounds. One of the reasons the Austrian government presented was that Mr. Ahmed was a Somali and since there was no state in Somalia there could be no persecution in the sense the 1951 Convention treats it. Yet the European Court on Human Rights did not agree and took the side of UN HCR. Whether there is state power in Somalia or not has nothing to do with the case at hand, was the Court’s statement.</w:t>
      </w:r>
    </w:p>
    <w:p>
      <w:pPr>
        <w:pStyle w:val="NormalWeb"/>
        <w:rPr/>
      </w:pPr>
      <w:r>
        <w:rPr/>
        <w:t xml:space="preserve">I regret to say that after the court ruling Austria refused to grant Mr. Ahmed the official status. He committed suicide in March 1998. </w:t>
      </w:r>
    </w:p>
    <w:p>
      <w:pPr>
        <w:pStyle w:val="NormalWeb"/>
        <w:rPr/>
      </w:pPr>
      <w:r>
        <w:rPr/>
        <w:t>I would like to conclude by saying that the other thing which expands the definition of the 1951Convention and that I’d like to underline, and finish off with is the protection under other human rights instruments: I’ve mentioned the European Convention, the Covenant on Civil and Political Rights, and the Convention Against Torture, the Geneva based Convention Against Torture. All these instruments prohibit states to return persons to a place where they could be exposed to torture or inhumane and degrading treatment. All three of those instruments can be applied either parallel or even without a refugee determination procedure. All of these instruments basically round off the international protection mechanism as it has been created.</w:t>
      </w:r>
    </w:p>
    <w:p>
      <w:pPr>
        <w:pStyle w:val="NormalWeb"/>
        <w:rPr/>
      </w:pPr>
      <w:r>
        <w:rPr/>
        <w:t xml:space="preserve">Historically this beings reference to the International Court of Justice under article 38 of the Convention, which deals, you’ll recall, with settlement of disputes and says that any dispute between parties to the Convention relating to its interpretation which cannot be settled by other means, should be referred to the ICJ. </w:t>
      </w:r>
    </w:p>
    <w:p>
      <w:pPr>
        <w:pStyle w:val="NormalWeb"/>
        <w:rPr/>
      </w:pPr>
      <w:r>
        <w:rPr/>
        <w:t xml:space="preserve">He was never granted any formal status, despite the fact that of course the Austrian government’s arguments had failed before the European Court. I believe that he subsequently committed suicide because he wasn’t granted any status. </w:t>
      </w:r>
    </w:p>
    <w:p>
      <w:pPr>
        <w:pStyle w:val="NormalWeb"/>
        <w:rPr/>
      </w:pPr>
      <w:r>
        <w:rPr/>
        <w:t>He died on 18 March 1998. The case is still pending before the Committee of Ministers for Non-Compliants of Austria.</w:t>
      </w:r>
    </w:p>
    <w:p>
      <w:pPr>
        <w:pStyle w:val="NormalWeb"/>
        <w:rPr/>
      </w:pPr>
      <w:r>
        <w:rPr/>
        <w:t xml:space="preserve">Well the ICJ in legal terminology has never been confronted with this problem, true. And I don’t think it will be in the near future. To be very frank: my personal opinion is that international relations and states have not matured enough to have such a controversial, hot subject being presented by one state against another. </w:t>
      </w:r>
    </w:p>
    <w:p>
      <w:pPr>
        <w:pStyle w:val="NormalWeb"/>
        <w:spacing w:before="280" w:after="280"/>
        <w:rPr/>
      </w:pPr>
      <w:r>
        <w:rPr/>
        <w:t>The whole concept of human rights is very new. Mankind has spent thousands of years developing methods of persecution, raping, pillaging and having wars. But only relatively recently, fifty years or so, at the most a hundred years ago is there a concept that an individual has rights which may be more important than the rights of the states. The question of asylum is, of course, the question of letting people onto your territory. It is connected with the right of entry which is a very jealously regarded right of a sovereign state. I think it is quite unlikely that one state or another will take another state or another to court on the interpretation. We in UNHCR would very much like to see that happen because we feel there is enough legal argument and probably enough courage among the judges to look progressively and liberally on that issue. Probably an ICG decision would be a very good decision, which would be very useful to international refugee law. It is a very delicate issue of bringing a case or trying to spur another government to bring a case. I think it is a question that one day may come. The reluctance with which states gave the right to individuals to complain against them has been broken down over the years. Today the compulsory jurisdiction of the European Court of Human Rights is accepted. The first option of the Protocol to the Convention on Civil and Political Rights today has 50 signatories that means there are 50 states which are ready to have individuals complain against them. In Britain, you have even taken this massive step of incorporating the European Convention into your national legislation. Again a very modern concept. But all of those Human Rights treaties that exist that have a state reporting mechanism or state complains mechanism are very rarely used. Under the European Convention there are only two or three examples. I think it was Greece versus Turkey having a state complaint procedure. It is a question of maturity that one state takes another state to court on a human rights issue Let’s hope we will get there one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u/eng/hr/sem7e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3:20:00Z</dcterms:created>
  <dc:creator>UNHCR</dc:creator>
  <dc:description/>
  <dc:language>en-US</dc:language>
  <cp:lastModifiedBy>UNHCR</cp:lastModifiedBy>
  <dcterms:modified xsi:type="dcterms:W3CDTF">2005-01-24T23:36:00Z</dcterms:modified>
  <cp:revision>2</cp:revision>
  <dc:subject/>
  <dc:title>RECALLING THE BASIC CONCEPTS OF THE REFUGEE </dc:title>
</cp:coreProperties>
</file>