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spacing w:val="-3"/>
          <w:lang w:val="en-US"/>
        </w:rPr>
      </w:pPr>
      <w:r>
        <w:rPr>
          <w:spacing w:val="-3"/>
          <w:lang w:val="en-US"/>
        </w:rPr>
        <w:tab/>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center" w:pos="4513" w:leader="none"/>
        </w:tabs>
        <w:suppressAutoHyphens w:val="true"/>
        <w:jc w:val="both"/>
        <w:rPr>
          <w:rFonts w:ascii="Times New Roman" w:hAnsi="Times New Roman" w:eastAsia="Times New Roman" w:cs="Times New Roman"/>
          <w:spacing w:val="-3"/>
          <w:sz w:val="36"/>
          <w:szCs w:val="36"/>
          <w:lang w:val="en-US"/>
        </w:rPr>
      </w:pPr>
      <w:r>
        <w:rPr>
          <w:spacing w:val="-3"/>
          <w:sz w:val="29"/>
          <w:szCs w:val="29"/>
          <w:lang w:val="en-US"/>
        </w:rPr>
        <w:tab/>
      </w:r>
      <w:r>
        <w:rPr>
          <w:rFonts w:eastAsia="Times New Roman" w:cs="Times New Roman" w:ascii="Times New Roman" w:hAnsi="Times New Roman"/>
          <w:spacing w:val="-3"/>
          <w:sz w:val="36"/>
          <w:szCs w:val="36"/>
          <w:lang w:val="en-US"/>
        </w:rPr>
        <w:t>The policies of UNHCR in Central and Eastern Europe</w:t>
      </w:r>
      <w:r>
        <w:rPr>
          <w:rStyle w:val="FootnoteCharacters"/>
          <w:rStyle w:val="FootnoteAnchor"/>
          <w:spacing w:val="-3"/>
          <w:sz w:val="29"/>
          <w:szCs w:val="29"/>
          <w:lang w:val="en-US"/>
        </w:rPr>
        <w:footnoteReference w:id="2"/>
      </w:r>
    </w:p>
    <w:p>
      <w:pPr>
        <w:pStyle w:val="Normal"/>
        <w:tabs>
          <w:tab w:val="clear" w:pos="720"/>
          <w:tab w:val="center" w:pos="4513" w:leader="none"/>
        </w:tabs>
        <w:suppressAutoHyphens w:val="true"/>
        <w:jc w:val="center"/>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 xml:space="preserve">(Published in the </w:t>
      </w:r>
      <w:r>
        <w:rPr>
          <w:rFonts w:eastAsia="Times New Roman" w:cs="Times New Roman" w:ascii="Times New Roman" w:hAnsi="Times New Roman"/>
          <w:i/>
          <w:iCs/>
          <w:spacing w:val="-3"/>
          <w:lang w:val="en-US"/>
        </w:rPr>
        <w:t>Helsinki Monitor</w:t>
      </w:r>
      <w:r>
        <w:rPr>
          <w:rFonts w:eastAsia="Times New Roman" w:cs="Times New Roman" w:ascii="Times New Roman" w:hAnsi="Times New Roman"/>
          <w:spacing w:val="-3"/>
          <w:lang w:val="en-US"/>
        </w:rPr>
        <w:t>Vol. 4 1993 No. 1 – Quarterly on Security and Cooperation in Europe)</w:t>
      </w:r>
    </w:p>
    <w:p>
      <w:pPr>
        <w:pStyle w:val="Normal"/>
        <w:tabs>
          <w:tab w:val="clear" w:pos="720"/>
          <w:tab w:val="left" w:pos="-720" w:leader="none"/>
        </w:tabs>
        <w:suppressAutoHyphens w:val="true"/>
        <w:jc w:val="center"/>
        <w:rPr>
          <w:rFonts w:ascii="Times New Roman" w:hAnsi="Times New Roman" w:eastAsia="Times New Roman" w:cs="Times New Roman"/>
          <w:spacing w:val="-3"/>
          <w:sz w:val="20"/>
          <w:szCs w:val="20"/>
          <w:lang w:val="en-US"/>
        </w:rPr>
      </w:pPr>
      <w:r>
        <w:rPr>
          <w:rFonts w:eastAsia="Times New Roman" w:cs="Times New Roman" w:ascii="Times New Roman" w:hAnsi="Times New Roman"/>
          <w:spacing w:val="-3"/>
          <w:sz w:val="20"/>
          <w:szCs w:val="20"/>
          <w:lang w:val="en-US"/>
        </w:rPr>
        <w:t>Oldrich Andrysek is a Senior Desk Officer at the Regional Bureau for Europe of the United Nations High Commissioner for Refugees, Geneva.</w:t>
      </w:r>
    </w:p>
    <w:p>
      <w:pPr>
        <w:pStyle w:val="Normal"/>
        <w:tabs>
          <w:tab w:val="clear" w:pos="720"/>
          <w:tab w:val="left" w:pos="-720" w:leader="none"/>
        </w:tabs>
        <w:suppressAutoHyphens w:val="true"/>
        <w:jc w:val="both"/>
        <w:rPr>
          <w:rFonts w:ascii="Times New Roman" w:hAnsi="Times New Roman" w:eastAsia="Times New Roman" w:cs="Times New Roman"/>
          <w:spacing w:val="-3"/>
          <w:sz w:val="20"/>
          <w:szCs w:val="20"/>
          <w:lang w:val="en-US"/>
        </w:rPr>
      </w:pPr>
      <w:r>
        <w:rPr>
          <w:rFonts w:eastAsia="Times New Roman" w:cs="Times New Roman" w:ascii="Times New Roman" w:hAnsi="Times New Roman"/>
          <w:spacing w:val="-3"/>
          <w:sz w:val="20"/>
          <w:szCs w:val="20"/>
          <w:lang w:val="en-US"/>
        </w:rPr>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Before giving a brief description of UNHCR's policies in Central and Eastern Europe – the main purpose of this essay -  I want to start by painting the image of a refugee. Although one may object that its like learning to ride a bicycle without actually being in possession of one, we should at least bear in mind that a refugee or displaced person is an individual exposed to a traumatic experience characterized by a loss of personal possessions, security and, as is often the case, dignity. Millions of human beings suffer the humiliation, perils and consequences of enforced flight. Persecuted on grounds of race, religion, nationality or political opinion, denied their natural right to enjoy life in surroundings familiar to them, individuals often seek safety elsewhere.</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It was the experience of the Second World War and the atrocities perpetrated in its course, that prompted the international community to concerted action in respect of human rights in general, and refugees in particular.  An additional impetus for the creation of the United Nations High Commissioner for Refugees (UNHCR) was the problem of those fleeing the imposition of communism or of the millions of displaced persons refusing to return to countries under Soviet domination.</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The fact that refugees constitute a distinctly vulnerable category of persons who lack the protection of their country of origin and are thus in need of, or outright dependent on systematic international protection, led to the creation of the (UNHCR), one of the subsidiary organs of the General Assembly entrusted with providing international protection and seeking permanent solutions for refugee problems (voluntary repatriation, integration or resettlement).</w:t>
      </w:r>
      <w:r>
        <w:rPr>
          <w:rStyle w:val="FootnoteCharacters"/>
          <w:rStyle w:val="FootnoteAnchor"/>
          <w:rFonts w:eastAsia="Times New Roman" w:cs="Times New Roman" w:ascii="Times New Roman" w:hAnsi="Times New Roman"/>
          <w:spacing w:val="-3"/>
          <w:lang w:val="en-US"/>
        </w:rPr>
        <w:footnoteReference w:id="3"/>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It is not my intention to trace here with you the history of the UNHCR from the first High Commissioner of the League of Nations, the eminent Norwegian explorer, humanist and diplomat Dr. Frijdhof Nansen appointed in 1921, through the work of the United Nations Relief and Rehabilitation Administration, the International Refugee Organization and the first UNHCR mandate in 1951. Much as it may be meaningful to better understanding the tasks facing the present High Commissioner, Mme. Sadako Ogata, such an excursion would go beyond the scope of the present article.</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It is rather ironic that an organization which was initially created in 1951 for the ‘temporary’ period of three years and which another nine years later supervised the dismantling of the last post World War II refugee camps in Europe, has seen its mandate repeatedly extended, most recently to 31 December 1998.</w:t>
      </w:r>
      <w:r>
        <w:rPr>
          <w:rStyle w:val="FootnoteCharacters"/>
          <w:rStyle w:val="FootnoteAnchor"/>
          <w:rFonts w:eastAsia="Times New Roman" w:cs="Times New Roman" w:ascii="Times New Roman" w:hAnsi="Times New Roman"/>
          <w:spacing w:val="-3"/>
          <w:lang w:val="en-US"/>
        </w:rPr>
        <w:footnoteReference w:id="4"/>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UNHCR's efforts to extend protection, provide assistance or to seek solutions for some 18 million refugees throughout the world have, of course, their limits.  Humanitarianism is not a foolproof antidote, let alone a cure for political problems.  Another relevant fact is that while most needy refugees and displaced persons find themselves in some of the poorest countries of the world, the funds necessary to arrange for relief are not unlimited.  Yet, the unprecedented demands on UNHCR have been matched by record high voluntary contributions on which the organization is totally dependent (in fact only a small proportion of UNHCR's administrative costs are financed from the regular budget off the United Nations). Nevertheless, even with a billion dollar budget scores of human beings, entire generations have grown up and linger in camps, with hopes for repatriation dashed by continued threats of persecution, bloodshed or other conditions precluding return in safety and dignity.</w:t>
      </w:r>
      <w:r>
        <w:rPr>
          <w:rStyle w:val="FootnoteCharacters"/>
          <w:rStyle w:val="FootnoteAnchor"/>
          <w:rFonts w:eastAsia="Times New Roman" w:cs="Times New Roman" w:ascii="Times New Roman" w:hAnsi="Times New Roman"/>
          <w:spacing w:val="-3"/>
          <w:lang w:val="en-US"/>
        </w:rPr>
        <w:footnoteReference w:id="5"/>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n-US"/>
        </w:rPr>
      </w:pPr>
      <w:r>
        <w:rPr>
          <w:rFonts w:eastAsia="Times New Roman" w:cs="Times New Roman" w:ascii="Times New Roman" w:hAnsi="Times New Roman"/>
          <w:b/>
          <w:bCs/>
          <w:spacing w:val="-3"/>
          <w:lang w:val="en-US"/>
        </w:rPr>
        <w:t>New World Order</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Some four decades after UNHCR's establishment the world has emerged from the perhaps predictable, but self</w:t>
        <w:noBreakHyphen/>
        <w:t>destructing stability of the cold war. Of course, the demise of totalitarian systems is not an end in itself, nor is the process very straightforward or transparent.  What is obvious is that a new order must replace the prevailing disorder.  One characteristic of this new order is the gradual edging away from the classical interpretation of state sovereignty. A restrictive interpretation  of article 2, paragraph 7 of the UN Charter has become outdated.</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It is true that hitherto the State has been largely free to treat its citizens as it chose.  What happened within its borders was nobody else's business.  By contrast, today the list of States which remain unconcerned by allegations of disregard to internationally adopted human rights standards has shrunk as quickly as the list of those which attempt to portray themselves and their actions, routinely without foundation, as exemplary in providing for political and economic rights alike.</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In this connection one should not underestimate such factors as are the power of the media to spotlight, shame or embarrass perpetrators, the muscle of public opinion in democratic societies, the activities of non</w:t>
        <w:noBreakHyphen/>
        <w:t>governmental organizations, which all converge and serve to improve overall standards, and, most importantly, effectively prevent governments from successfully hiding behind the screen of alleged interference into internal affairs.</w:t>
      </w:r>
      <w:r>
        <w:rPr>
          <w:rStyle w:val="FootnoteCharacters"/>
          <w:rStyle w:val="FootnoteAnchor"/>
          <w:rFonts w:eastAsia="Times New Roman" w:cs="Times New Roman" w:ascii="Times New Roman" w:hAnsi="Times New Roman"/>
          <w:spacing w:val="-3"/>
          <w:lang w:val="en-US"/>
        </w:rPr>
        <w:footnoteReference w:id="6"/>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Indeed, we all realize that a country like Romania has been subject to the scrutiny of a Special Rapporteur appointed by the United Nations Commission on Human Rights, Mr. Joseph Voyame.  The profound nature of changes in Romania allowed Mr. Voyame to note in his report presented to the 1992 session of the Commission "that respect for human rights was continuing to improve".</w:t>
      </w:r>
      <w:r>
        <w:rPr>
          <w:rStyle w:val="FootnoteCharacters"/>
          <w:rStyle w:val="FootnoteAnchor"/>
          <w:rFonts w:eastAsia="Times New Roman" w:cs="Times New Roman" w:ascii="Times New Roman" w:hAnsi="Times New Roman"/>
          <w:spacing w:val="-3"/>
          <w:lang w:val="en-US"/>
        </w:rPr>
        <w:footnoteReference w:id="7"/>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Subsequently Special Rapporteur Voyame, convinced by the improvements, recommended the termination of his mandate.</w:t>
      </w:r>
      <w:r>
        <w:rPr>
          <w:rStyle w:val="FootnoteCharacters"/>
          <w:rStyle w:val="FootnoteAnchor"/>
          <w:rFonts w:eastAsia="Times New Roman" w:cs="Times New Roman" w:ascii="Times New Roman" w:hAnsi="Times New Roman"/>
          <w:spacing w:val="-3"/>
          <w:lang w:val="en-US"/>
        </w:rPr>
        <w:footnoteReference w:id="8"/>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Unfortunately we cannot ignore that we still live in an imperfect world where the lofty ideals of the Universal Declaration of Human Rights and by now a truly impressive collection of provisions enshrined in binding multilateral human rights instruments continue to be trampled upon with impunity.  Yet, there has been tangible progress in standard setting and from time to time it even happens that some governments are held accountable for their actions.</w:t>
      </w:r>
    </w:p>
    <w:p>
      <w:pPr>
        <w:pStyle w:val="Normal"/>
        <w:tabs>
          <w:tab w:val="clear" w:pos="720"/>
          <w:tab w:val="left" w:pos="-720" w:leader="none"/>
        </w:tabs>
        <w:suppressAutoHyphens w:val="true"/>
        <w:jc w:val="both"/>
        <w:rPr/>
      </w:pPr>
      <w:r>
        <w:rPr>
          <w:rFonts w:eastAsia="Times New Roman" w:cs="Times New Roman" w:ascii="Times New Roman" w:hAnsi="Times New Roman"/>
          <w:spacing w:val="-3"/>
          <w:lang w:val="en-US"/>
        </w:rPr>
        <w:tab/>
        <w:t>Humanitarian intervention is leaving the domain of theory, and the international community, expressing itself through the United Nations, has recently shown a greater willingness to take action.  The Security Council's Resolution 688 on Iraq of 5 April 1991 is one example which obliges the international community to provide protection and assistance to citizens of a country threatened by their own Government.  Only time will show whether subsequent actions (</w:t>
      </w:r>
      <w:r>
        <w:rPr>
          <w:rFonts w:eastAsia="Times New Roman" w:cs="Times New Roman" w:ascii="Times New Roman" w:hAnsi="Times New Roman"/>
          <w:i/>
          <w:iCs/>
          <w:spacing w:val="-3"/>
          <w:lang w:val="en-US"/>
        </w:rPr>
        <w:t>e.g.</w:t>
      </w:r>
      <w:r>
        <w:rPr>
          <w:rFonts w:eastAsia="Times New Roman" w:cs="Times New Roman" w:ascii="Times New Roman" w:hAnsi="Times New Roman"/>
          <w:spacing w:val="-3"/>
          <w:lang w:val="en-US"/>
        </w:rPr>
        <w:t xml:space="preserve"> the decisions of the Security Council to dispatch peacekeeping forces to Yugoslavia or Somalia to protect humanitarian initiatives) will become the standard response, and in due course, will reveal a consistent pattern of concerted and universally applicable efforts. In my judgment such progress will not happen overnight. The international community must still do some soul searching and perhaps mature some more if its interventions are to be motivated by purely humanitarian considerations.  I suspect that expedient political selectivity will often continue to set the agenda.</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Aside from the obvious political hurdles, the international community simply lacks the teeth to effectively monitor, let alone to safeguard and enforce human rights.  This reality is not altogether comforting especially when we consider the proliferation of weaponry. Moreover, ‘tribalism’ is no longer confined to some remote corner of the planet.  Today, the unimaginable has happened in Europe and refugees haunt it again.  Europe has been forcefully reminded that war, refugees and displaced persons are not some distant phenomenon.</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n-US"/>
        </w:rPr>
      </w:pPr>
      <w:r>
        <w:rPr>
          <w:rFonts w:eastAsia="Times New Roman" w:cs="Times New Roman" w:ascii="Times New Roman" w:hAnsi="Times New Roman"/>
          <w:b/>
          <w:bCs/>
          <w:spacing w:val="-3"/>
          <w:lang w:val="en-US"/>
        </w:rPr>
        <w:t>The Former Yugoslavia</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The events unfolding in the former Yugoslavia surpass by their ferocity even the wildest worst case scenario for the region elaborated a little more than two years ago.  The conflict has transformed displacement, the usual by</w:t>
        <w:noBreakHyphen/>
        <w:t>product of war, into its prime objective.  I distinctly recall the feeling of disbelief and disgust I had when I first heard the term ‘ethnic cleansing’ from a senior UN official briefing us on his experiences in the early stages of the conflict.  The events of former Yugoslavia are the most graphic and most repulsive proof that the principles of human rights and humanitarian law are utterly useless without enforcement.</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With regard to the conflict in the former Yugoslavia, a staggering 3 million persons have fled their homes, some 600 000 of whom sought refuge in neighboring countries.  While the diplomats and negotiators bargain to arrest the carnage, cease</w:t>
        <w:noBreakHyphen/>
        <w:t>fires are violated and the reprehensible practice of ethnic cleansing continues.</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Hopefully democratic governments will come to grips with the reality that ethnic and religious rivalries, if left unchecked can, in extreme instances, lead to catastrophes of unforeseen proportions and complexity.  Either preventive measures or containment succeeds, or the international community must deal with the consequences.  Foremost is the moral responsibility to enable humanitarian agencies such as UNHCR, the ICRC or NGO's to provide effective relief and protection to the victims.</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As for UNHCR, the High Commissioner, acting under the authority of the General Assembly, is entrusted with the mandate to protect the principle of asylum.  In practice this means cooperation and often delicate negotiations with governments to ensure that borders remain adequately open for those in flight to seek at least temporary protection.</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r>
    </w:p>
    <w:p>
      <w:pPr>
        <w:pStyle w:val="Normal"/>
        <w:tabs>
          <w:tab w:val="clear" w:pos="720"/>
          <w:tab w:val="left" w:pos="-720" w:leader="none"/>
        </w:tabs>
        <w:suppressAutoHyphens w:val="true"/>
        <w:jc w:val="both"/>
        <w:rPr>
          <w:rFonts w:ascii="Times New Roman" w:hAnsi="Times New Roman" w:eastAsia="Times New Roman" w:cs="Times New Roman"/>
          <w:b/>
          <w:b/>
          <w:bCs/>
          <w:spacing w:val="-3"/>
          <w:lang w:val="en-US"/>
        </w:rPr>
      </w:pPr>
      <w:r>
        <w:rPr>
          <w:rFonts w:eastAsia="Times New Roman" w:cs="Times New Roman" w:ascii="Times New Roman" w:hAnsi="Times New Roman"/>
          <w:b/>
          <w:bCs/>
          <w:spacing w:val="-3"/>
          <w:lang w:val="en-US"/>
        </w:rPr>
        <w:t>UNHCR’s Response in Central and Eastern Europe</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UNHCR has entered the sub</w:t>
        <w:noBreakHyphen/>
        <w:t>region in a turbulent time which demands new thinking.  The High Commissioner strongly advocates innovative approaches which include preventive and proactive measures rather than just responses to already existing outflows.  The principles of international protection must be adequately supplemented with realistic immigration and information policies, measures addressing the root causes of displacement and solutions facilitating repatriation and reintegration.  The three</w:t>
        <w:noBreakHyphen/>
        <w:t>pronged strategy of prevention, preparedness, and solutions is recounted in the High Commissioners' speech to the November 1992 session of the Third Committee of the General Assembly.</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I have already indicated that UNHCR has accumulated extensive experience from practically every corner of the globe.  Not so with regard to Central and Eastern Europe.  UNHCR's contacts with governments of former ‘Socialist’ countries remained icy or non</w:t>
        <w:noBreakHyphen/>
        <w:t>existent for some four decades.  This does not, however, imply that the concepts of asylum and refugees were unheard</w:t>
        <w:noBreakHyphen/>
        <w:t>of.  The reality is quite to the contrary. Socialist countries typically extended asylum basing themselves on constitutional provisions.</w:t>
      </w:r>
      <w:r>
        <w:rPr>
          <w:rStyle w:val="FootnoteCharacters"/>
          <w:rStyle w:val="FootnoteAnchor"/>
          <w:rFonts w:eastAsia="Times New Roman" w:cs="Times New Roman" w:ascii="Times New Roman" w:hAnsi="Times New Roman"/>
          <w:spacing w:val="-3"/>
          <w:lang w:val="en-US"/>
        </w:rPr>
        <w:footnoteReference w:id="9"/>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 xml:space="preserve">The various forms of ‘refugee’ status accorded to </w:t>
      </w:r>
      <w:r>
        <w:rPr>
          <w:rFonts w:eastAsia="Times New Roman" w:cs="Times New Roman" w:ascii="Times New Roman" w:hAnsi="Times New Roman"/>
          <w:i/>
          <w:iCs/>
          <w:spacing w:val="-3"/>
          <w:lang w:val="en-US"/>
        </w:rPr>
        <w:t>e.g.</w:t>
      </w:r>
      <w:r>
        <w:rPr>
          <w:rFonts w:eastAsia="Times New Roman" w:cs="Times New Roman" w:ascii="Times New Roman" w:hAnsi="Times New Roman"/>
          <w:spacing w:val="-3"/>
          <w:lang w:val="en-US"/>
        </w:rPr>
        <w:t xml:space="preserve"> Greeks or Chileans, however, fundamentally differed from those established in the 1951 Convention Related to the Status of Refugees and the 1967 Protocol thereto.</w:t>
      </w:r>
      <w:r>
        <w:rPr>
          <w:rStyle w:val="FootnoteCharacters"/>
          <w:rStyle w:val="FootnoteAnchor"/>
          <w:rFonts w:eastAsia="Times New Roman" w:cs="Times New Roman" w:ascii="Times New Roman" w:hAnsi="Times New Roman"/>
          <w:spacing w:val="-3"/>
          <w:lang w:val="en-US"/>
        </w:rPr>
        <w:footnoteReference w:id="10"/>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For one thing, individuals were as a rule granted asylum and protected from refoulement (return to their country of origin) only as long as they espoused the proper ideology. Moreover, the presence of such refugees in the receiving country was often enveloped in secrecy. Hardly ever were they supposed to be fully integrated even if repatriation remained impossible.</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In operational terms, apart from a UNHCR office in Belgrade, which served to facilitate resettlement to third countries of those who ‘voted with their feet’ and left Eastern Europe, UNHCR did not maintain a presence behind the ‘iron curtain’.  Not surprisingly, none of the former ‘Socialist’ States really even considered acceding to the international refugee instruments or inviting UNHCR to establish field offices.</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The warming of international relations has changed perceptions also in this field.  Central and Eastern European countries have either joined or are contemplating joining the Council of Europe.  In practical terms all have been overnight confronted with a new reality. They ceased to be ‘refugee producers’ as those leaving today are largely motivated by the economic disparity between West and East or the desire to travel, and at the same time they became ‘refugee receivers’.  Another matter is that with increasing regularity they are labeled in operational jargon as ‘first safe countries of asylum or ‘safe country of origin.</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 xml:space="preserve">Given the concern for their human rights image (including its impact on such crucial issues as favourable trade agreements or membership in European institutions), Eastern European countries endeavour to abide by internationally accepted human rights principles.  One by one has taken the necessary steps to accede to the 1951 Convention and 1967 Protocol. </w:t>
      </w:r>
      <w:r>
        <w:rPr>
          <w:rFonts w:eastAsia="Times New Roman" w:cs="Times New Roman" w:ascii="Times New Roman" w:hAnsi="Times New Roman"/>
          <w:i/>
          <w:iCs/>
          <w:spacing w:val="-3"/>
          <w:lang w:val="en-US"/>
        </w:rPr>
        <w:t>Stricto sensu</w:t>
      </w:r>
      <w:r>
        <w:rPr>
          <w:rFonts w:eastAsia="Times New Roman" w:cs="Times New Roman" w:ascii="Times New Roman" w:hAnsi="Times New Roman"/>
          <w:spacing w:val="-3"/>
          <w:lang w:val="en-US"/>
        </w:rPr>
        <w:t xml:space="preserve"> this amounts to assuming a legally binding obligation to respect the principles of international refugee law, notably the prohibition of expulsion or return (non</w:t>
        <w:noBreakHyphen/>
        <w:t>refoulement, Article 33 of the 1951 Convention). Another key obligation incumbent on States parties is to cooperate with UNHCR (Article 35).</w:t>
      </w:r>
      <w:r>
        <w:rPr>
          <w:rStyle w:val="FootnoteCharacters"/>
          <w:rStyle w:val="FootnoteAnchor"/>
          <w:rFonts w:eastAsia="Times New Roman" w:cs="Times New Roman" w:ascii="Times New Roman" w:hAnsi="Times New Roman"/>
          <w:spacing w:val="-3"/>
          <w:lang w:val="en-US"/>
        </w:rPr>
        <w:footnoteReference w:id="11"/>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Asylum</w:t>
        <w:noBreakHyphen/>
        <w:t>seekers and refugees, irrespective of whether specific provisions of refugee law are binding on a State, are also entitled to rights protected by existing regional or universal human rights provisions.  Central and Eastern European States are progressively becoming States parties to the European Convention on Human Rights and Fundamental Freedoms and most of them have ratified the International Covenant on Civil and Political Rights (ICCPR).  The Optional Protocol to the ICCPR is also binding on the Russian Federation, the Ukraine, Belarus, Estonia, Lithuania, Poland and Bulgaria.</w:t>
      </w:r>
    </w:p>
    <w:p>
      <w:pPr>
        <w:pStyle w:val="Normal"/>
        <w:tabs>
          <w:tab w:val="clear" w:pos="720"/>
          <w:tab w:val="left" w:pos="-720" w:leader="none"/>
        </w:tabs>
        <w:suppressAutoHyphens w:val="true"/>
        <w:jc w:val="both"/>
        <w:rPr/>
      </w:pPr>
      <w:r>
        <w:rPr>
          <w:rFonts w:eastAsia="Times New Roman" w:cs="Times New Roman" w:ascii="Times New Roman" w:hAnsi="Times New Roman"/>
          <w:spacing w:val="-3"/>
          <w:lang w:val="en-US"/>
        </w:rPr>
        <w:tab/>
        <w:t xml:space="preserve">Such obligations are definitely not </w:t>
      </w:r>
      <w:r>
        <w:rPr>
          <w:rFonts w:eastAsia="Times New Roman" w:cs="Times New Roman" w:ascii="Times New Roman" w:hAnsi="Times New Roman"/>
          <w:i/>
          <w:iCs/>
          <w:spacing w:val="-3"/>
          <w:lang w:val="en-US"/>
        </w:rPr>
        <w:t>pro forma</w:t>
      </w:r>
      <w:r>
        <w:rPr>
          <w:rFonts w:eastAsia="Times New Roman" w:cs="Times New Roman" w:ascii="Times New Roman" w:hAnsi="Times New Roman"/>
          <w:spacing w:val="-3"/>
          <w:lang w:val="en-US"/>
        </w:rPr>
        <w:t>.  History has shown that even countries which have long and deep rooted democratic traditions underpinned by the rule of law are not completely immune to violations.  The compliance with the letter and the spirit of human rights law demands considerable effort from all concerned.</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However, as with many other aspects of transition, the fledgling democracies soon realized that refugees and migratory flows pose a daunting challenge. High on the list of difficulties were the legal vacuum, confusion between competencies, lack of appropriate administrative procedures as well as skills to deal with aliens who claim to be fleeing persecution.  Former laws made no or insufficient provision for lodging an application for asylum or refugee status and related questions, including the rights and duties of asylum seekers.  Given the depth of change and the fragility of the process, guidance from higher instances is not always forthcoming and officials are often at a loss how to act.</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The general confusion was further exacerbated by the fact that after years of isolation and strict entry/exit regulations, visa obligations were completely relaxed.  The doors were effectively flung wide open and the West, which for years advocated free travel, got more than it bargained for.  With more or less established immigration policies the West is clearly better equipped to deal with such situations.  It is in a better position to cater for those who arrive or to stem the flow. Consequently, this is perceived that the rich expect the poor to protect them from even the more poor.</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The picture is further blurred by the fact that migrants are hard to distinguish from asylum seekers.  Both may initially only intend to transit, and both may ultimately get stranded, especially in countries which do not share a green border with the West.  Those who still have funds may attempt to reach their final destination in the more prosperous West by clandestine means, often loosing everything to ‘smugglers’ in the process.  Others remain illegally, ostracized and reluctant to register with the local authorities.  In Romania alone an estimated 30,000 foreigners are to be staying on an irregular basis.  Without appropriate structures it is impossible to estimate, let alone distinguish, a migrant from an asylum seeker eligible for protection.</w:t>
      </w:r>
    </w:p>
    <w:p>
      <w:pPr>
        <w:pStyle w:val="Normal"/>
        <w:tabs>
          <w:tab w:val="clear" w:pos="720"/>
          <w:tab w:val="left" w:pos="-720" w:leader="none"/>
        </w:tabs>
        <w:suppressAutoHyphens w:val="true"/>
        <w:jc w:val="both"/>
        <w:rPr/>
      </w:pPr>
      <w:r>
        <w:rPr>
          <w:rFonts w:eastAsia="Times New Roman" w:cs="Times New Roman" w:ascii="Times New Roman" w:hAnsi="Times New Roman"/>
          <w:spacing w:val="-3"/>
          <w:lang w:val="en-US"/>
        </w:rPr>
        <w:tab/>
        <w:t>One of UNHCR's objectives has always been refugee law promotion.  In this respect it was obvious that this task would have to take priority among activities developed in the former Socialist States. There is an unrelenting high demand for refugee law courses and internships amongst lawyers who have entered the field.  We have recently entered into an agreement with an international non</w:t>
        <w:noBreakHyphen/>
        <w:t xml:space="preserve">governmental organisation called the European Consultation on Refugees and Exiles (ECRE) which will organize eleven refugee law seminars in five Central and Eastern Europe countries.  The task has also gained a new urgency in the wake of </w:t>
      </w:r>
      <w:r>
        <w:rPr>
          <w:rFonts w:eastAsia="Times New Roman" w:cs="Times New Roman" w:ascii="Times New Roman" w:hAnsi="Times New Roman"/>
          <w:i/>
          <w:iCs/>
          <w:spacing w:val="-3"/>
          <w:lang w:val="en-US"/>
        </w:rPr>
        <w:t>glasnost</w:t>
      </w:r>
      <w:r>
        <w:rPr>
          <w:rFonts w:eastAsia="Times New Roman" w:cs="Times New Roman" w:ascii="Times New Roman" w:hAnsi="Times New Roman"/>
          <w:spacing w:val="-3"/>
          <w:lang w:val="en-US"/>
        </w:rPr>
        <w:t xml:space="preserve"> and </w:t>
      </w:r>
      <w:r>
        <w:rPr>
          <w:rFonts w:eastAsia="Times New Roman" w:cs="Times New Roman" w:ascii="Times New Roman" w:hAnsi="Times New Roman"/>
          <w:i/>
          <w:iCs/>
          <w:spacing w:val="-3"/>
          <w:lang w:val="en-US"/>
        </w:rPr>
        <w:t>perestroika</w:t>
      </w:r>
      <w:r>
        <w:rPr>
          <w:rFonts w:eastAsia="Times New Roman" w:cs="Times New Roman" w:ascii="Times New Roman" w:hAnsi="Times New Roman"/>
          <w:spacing w:val="-3"/>
          <w:lang w:val="en-US"/>
        </w:rPr>
        <w:t xml:space="preserve"> which </w:t>
      </w:r>
      <w:r>
        <w:rPr>
          <w:rFonts w:eastAsia="Times New Roman" w:cs="Times New Roman" w:ascii="Times New Roman" w:hAnsi="Times New Roman"/>
          <w:i/>
          <w:iCs/>
          <w:spacing w:val="-3"/>
          <w:lang w:val="en-US"/>
        </w:rPr>
        <w:t>inter alia</w:t>
      </w:r>
      <w:r>
        <w:rPr>
          <w:rFonts w:eastAsia="Times New Roman" w:cs="Times New Roman" w:ascii="Times New Roman" w:hAnsi="Times New Roman"/>
          <w:spacing w:val="-3"/>
          <w:lang w:val="en-US"/>
        </w:rPr>
        <w:t xml:space="preserve"> generated a renaissance of nationalism manifested by bursts of State creation.  One cannot dismiss the strain on all those concerned.  When in early 1990 a dedicated unit (the so called Central and Eastern European Desk) was created within UNHCR's Regional Bureau for Europe, it covered seven (previously ‘off</w:t>
        <w:noBreakHyphen/>
        <w:t>limit’) countries.</w:t>
      </w:r>
      <w:r>
        <w:rPr>
          <w:rStyle w:val="FootnoteCharacters"/>
          <w:rStyle w:val="FootnoteAnchor"/>
          <w:rFonts w:eastAsia="Times New Roman" w:cs="Times New Roman" w:ascii="Times New Roman" w:hAnsi="Times New Roman"/>
          <w:spacing w:val="-3"/>
          <w:lang w:val="en-US"/>
        </w:rPr>
        <w:footnoteReference w:id="12"/>
      </w:r>
      <w:r>
        <w:rPr>
          <w:rFonts w:eastAsia="Times New Roman" w:cs="Times New Roman" w:ascii="Times New Roman" w:hAnsi="Times New Roman"/>
          <w:spacing w:val="-3"/>
          <w:lang w:val="en-US"/>
        </w:rPr>
        <w:t xml:space="preserve">  Since then events have progressed by leaps and bounds and the number has risen to 22, with the latest additions being the Slovak and Czech Republics.</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A combination of factors, which include the economic crisis experienced in the sub</w:t>
        <w:noBreakHyphen/>
        <w:t>region, the lack of institutional structures, the legal vacuum, the shortage of skilled officials and what we believe to be a genuine desire on the part of Governments to tackle the refugee issue have led the High Commissioner to consider how to extend the assistance of her Office in at least some certain key areas.  Both the governments and UNHCR agreed that the most effective way was to establish an ongoing presence which could best promote close cooperation on matters of mutual concern.</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To provide an example, our staff in Bucharest liaises very closely both with central and local authorities on the question of possible measures in case of a massive influx and the prospects of international burden sharing.  Needless to say, that if the situation in the former Yugoslavia were to deteriorate further, neighboring countries should be in a position to fall back on contingency plans built around local resources.  UNHCR has therefore held a series of national and one regional emergency preparedness seminars targeted at responsible officials and representatives of NGO's.</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The first UNHCR Office in the sub</w:t>
        <w:noBreakHyphen/>
        <w:t>region was opened towards the end of 1989 in Hungary and a little more than two years later others were established in Baku, Bucharest, Moscow, Prague, Sofia, Tashkent, Tirana, Warsaw, and Yerevan.  Lack of human as well as material resources and mounting priorities for the Office in other regions has necessitated that other countries continue to be covered by extended missions.  In this connection it may interest you to know that in response to requests of the Governments of Armenia and Azerbaijan UNHCR has recently launched substantial assistance programmes in both countries.  Similar preparations are under way to alleviate the impact of the civil strife and the resulting displacement of hundreds of thousands of persons in Tadjikistan and Georgia.</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In Romania a UNHCR officer has been outposted within the office of the United Nations Development Programme since 1989.  In the spring of 1992 UNHCR established a Liaison Office and deployed additional staff.  UNHCR’s chief interlocutors in Romania are the Committee for Migration Problems (hereafter referred to as CMP) and its Technical Secretariat, the Ministries of Labour, Interior, Justice and Foreign Affairs. Analogical ties exist in other countries. Also the thrust of our activities in Romania closely resembles those in the other States of the sub</w:t>
        <w:noBreakHyphen/>
        <w:t>region.  This is no coincidence and it is attributable to the fact that the problems and the lessons derived from their solution usually have a common denominator.  Indeed, when comparing the evolution in the former COMECON camp, most of the differences are in timing. The various phases of the transition consequently require differentiated responses.</w:t>
      </w:r>
    </w:p>
    <w:p>
      <w:pPr>
        <w:pStyle w:val="Normal"/>
        <w:tabs>
          <w:tab w:val="clear" w:pos="720"/>
          <w:tab w:val="left" w:pos="-720" w:leader="none"/>
        </w:tabs>
        <w:suppressAutoHyphens w:val="true"/>
        <w:jc w:val="both"/>
        <w:rPr/>
      </w:pPr>
      <w:r>
        <w:rPr>
          <w:rFonts w:eastAsia="Times New Roman" w:cs="Times New Roman" w:ascii="Times New Roman" w:hAnsi="Times New Roman"/>
          <w:spacing w:val="-3"/>
          <w:lang w:val="en-US"/>
        </w:rPr>
        <w:tab/>
        <w:t>In practical terms, the need to establish working relations at various levels of Government figures high on UNHCR’s agenda.  This makes it possible to outline what can realistically be expected and where the limitations are.  Next are steps required to propel and extend the above mentioned training activities designed to acquaint various officials as well as representatives of NGO's and academia who are most likely to need a better understanding of the principles of refugee law, the obligations of a State party to the 1951 Convention/1967 Protocol and UNHCR's role in this context. On the government side one must link up with officials both at the policy making (</w:t>
      </w:r>
      <w:r>
        <w:rPr>
          <w:rFonts w:eastAsia="Times New Roman" w:cs="Times New Roman" w:ascii="Times New Roman" w:hAnsi="Times New Roman"/>
          <w:i/>
          <w:iCs/>
          <w:spacing w:val="-3"/>
          <w:lang w:val="en-US"/>
        </w:rPr>
        <w:t>e.g.</w:t>
      </w:r>
      <w:r>
        <w:rPr>
          <w:rFonts w:eastAsia="Times New Roman" w:cs="Times New Roman" w:ascii="Times New Roman" w:hAnsi="Times New Roman"/>
          <w:spacing w:val="-3"/>
          <w:lang w:val="en-US"/>
        </w:rPr>
        <w:t xml:space="preserve"> central ministries) and implementation levels (</w:t>
      </w:r>
      <w:r>
        <w:rPr>
          <w:rFonts w:eastAsia="Times New Roman" w:cs="Times New Roman" w:ascii="Times New Roman" w:hAnsi="Times New Roman"/>
          <w:i/>
          <w:iCs/>
          <w:spacing w:val="-3"/>
          <w:lang w:val="en-US"/>
        </w:rPr>
        <w:t>e.g.</w:t>
      </w:r>
      <w:r>
        <w:rPr>
          <w:rFonts w:eastAsia="Times New Roman" w:cs="Times New Roman" w:ascii="Times New Roman" w:hAnsi="Times New Roman"/>
          <w:spacing w:val="-3"/>
          <w:lang w:val="en-US"/>
        </w:rPr>
        <w:t xml:space="preserve"> border guards and local mayors). </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UNHCR interlocutors increasingly require authoritative guidance and advice on a wide range of theoretical and practical issues.  Foreign and Interior ministries regularly request information they require for comparative purposes.  Likewise, our officers are called on by refugee authorities to help to unravel dilemmas or diffuse such issues as are protests and hunger strikes.</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UNHCR is called on to review legislative drafts from the perspective of their compatibility with international law and practice.  In Romania its Office was and is involved in the drafting of refugee statutes, establishing refugee procedures and the finalization of the "Guide for Refugees and Asylum</w:t>
        <w:noBreakHyphen/>
        <w:t>seekers", which spells out basic procedures, rights and duties.</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The UNHCR’s field offices actively cooperate with locally based organizations and stay in close touch with the diplomatic community.  For example in the summer of last year UNHCR Bucharest participated in a seminar on human rights organized jointly by the League for the Defence of Human Rights (LADO) and the NHC.</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With regard to NGO's these were and are still not easy to find.  The decades of centralistic rule took a heavy toll on civic society.  In a time of economic downturn funding and sometimes compassion for destitute foreigners, are exceedingly scarce.  UNHCR has established close ties with National Red Cross Societies, Helsinki Groups and various church based organisations which extend assistance to asylum seekers and refugees.</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Training and internships are less effective if the audience cannot readily access key documentation.  Although extensive refugee related literature exists in English, French, Spanish, German or even Turkish, none was ever translated into Central or Eastern European languages.  UNHCR has therefore dedicated attention (and finances) also to this issue.</w:t>
      </w:r>
    </w:p>
    <w:p>
      <w:pPr>
        <w:pStyle w:val="Normal"/>
        <w:tabs>
          <w:tab w:val="clear" w:pos="720"/>
          <w:tab w:val="left" w:pos="-720" w:leader="none"/>
        </w:tabs>
        <w:suppressAutoHyphens w:val="true"/>
        <w:jc w:val="both"/>
        <w:rPr/>
      </w:pPr>
      <w:r>
        <w:rPr>
          <w:rFonts w:eastAsia="Times New Roman" w:cs="Times New Roman" w:ascii="Times New Roman" w:hAnsi="Times New Roman"/>
          <w:spacing w:val="-3"/>
          <w:lang w:val="en-US"/>
        </w:rPr>
        <w:tab/>
        <w:t>In short, the activities I have described are commonly referred to as institution building.  They are designed and geared towards nurturing and building a functional infrastructure which would enhance a State's capacity to effectively deal with the manifold needs of asylum seekers and refugees.  Such ‘transfer’ of knowhow is in some instances further augmented by UNHCR allocated funding earmarked for specific purposes (</w:t>
      </w:r>
      <w:r>
        <w:rPr>
          <w:rFonts w:eastAsia="Times New Roman" w:cs="Times New Roman" w:ascii="Times New Roman" w:hAnsi="Times New Roman"/>
          <w:i/>
          <w:iCs/>
          <w:spacing w:val="-3"/>
          <w:lang w:val="en-US"/>
        </w:rPr>
        <w:t>e.g.</w:t>
      </w:r>
      <w:r>
        <w:rPr>
          <w:rFonts w:eastAsia="Times New Roman" w:cs="Times New Roman" w:ascii="Times New Roman" w:hAnsi="Times New Roman"/>
          <w:spacing w:val="-3"/>
          <w:lang w:val="en-US"/>
        </w:rPr>
        <w:t xml:space="preserve"> office equipment for nascent authorities and NGO's).</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Although most countries have taken the first steps to introduce eligibility determination procedures serious gaps persist and far too many individuals remain in a limbo.  In the interim period, when domestic authorities are not in a position to grant protection, to the extent possible, UNHCR exercises its mandate and protects asylum</w:t>
        <w:noBreakHyphen/>
        <w:t>seekers from being sent back to countires where they face persecution (‘refoulement’).  For those who were recognized as refugees and for whom repatriation remains unlikely, efforts focus on integration.</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In mid</w:t>
        <w:noBreakHyphen/>
        <w:t>1992, by order of the Romanian Ministry of Labour, the Head of the CMP established an ad</w:t>
        <w:noBreakHyphen/>
        <w:t>hoc ‘Decision Commission’ to determine the status of the two predominant groups of asylum seekers.  For those who were rejected (denied refugee status) UNHCR advised on their return.  Given the prevailing situation in their country of origin and the impossibility of their return, the Somalis were granted temporary refuge on humanitarian grounds.  As is the case in other comparable situations, UNHCR continues to monitor the situation with a view to voluntary repatriation.</w:t>
      </w:r>
    </w:p>
    <w:p>
      <w:pPr>
        <w:pStyle w:val="Normal"/>
        <w:tabs>
          <w:tab w:val="clear" w:pos="720"/>
          <w:tab w:val="left" w:pos="-720" w:leader="none"/>
        </w:tabs>
        <w:suppressAutoHyphens w:val="true"/>
        <w:jc w:val="both"/>
        <w:rPr/>
      </w:pPr>
      <w:r>
        <w:rPr>
          <w:rFonts w:eastAsia="Times New Roman" w:cs="Times New Roman" w:ascii="Times New Roman" w:hAnsi="Times New Roman"/>
          <w:spacing w:val="-3"/>
          <w:lang w:val="en-US"/>
        </w:rPr>
        <w:tab/>
        <w:t>One may pose the question: why all this effort when the number of asylum</w:t>
        <w:noBreakHyphen/>
        <w:t>seekers who wish to stay is heavily outweighed by those who solely wish to transit? After all, with the exception of Hungary, the numbers of asylum seekers in the sub</w:t>
        <w:noBreakHyphen/>
        <w:t>region are negligible compared to those trying to obtain refugee status in Western Europe.</w:t>
      </w:r>
      <w:r>
        <w:rPr>
          <w:rStyle w:val="FootnoteCharacters"/>
          <w:rStyle w:val="FootnoteAnchor"/>
          <w:rFonts w:eastAsia="Times New Roman" w:cs="Times New Roman" w:ascii="Times New Roman" w:hAnsi="Times New Roman"/>
          <w:spacing w:val="-3"/>
          <w:lang w:val="en-US"/>
        </w:rPr>
        <w:footnoteReference w:id="13"/>
      </w:r>
      <w:r>
        <w:rPr>
          <w:rFonts w:eastAsia="Times New Roman" w:cs="Times New Roman" w:ascii="Times New Roman" w:hAnsi="Times New Roman"/>
          <w:spacing w:val="-3"/>
          <w:lang w:val="en-US"/>
        </w:rPr>
        <w:t xml:space="preserve">In Romania the number oscillates only in the hundreds, a majority of whom belong to two main groups </w:t>
        <w:noBreakHyphen/>
        <w:t xml:space="preserve"> Albanians and Somalis.</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One cannot consider statistics in isolation to the practical demands posed by very the presence of asylum seekers.  Likewise, even if adequate financial resources were to be available, which they are not, the solutions would remain elusive.  Asylum</w:t>
        <w:noBreakHyphen/>
        <w:t>seekers and refugees can create quite a ‘headache’ for those expected to assist them.  The CMP, for example, recently undertook steps to allow asylum</w:t>
        <w:noBreakHyphen/>
        <w:t>seekers as well as refugees to enter into gainful employment by exempting them from work permits normally required for foreigners.  We believe that this measure will greatly facilitate integration efforts.</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We must realize that the economic difficulties ensuing from the transition in Central and Eastern Europe are not conducive to spending on foreigners, even if they are destitute.  For local authorities such care can prove to be extremely costly even for small numbers of asylum seekers.  When attitudes are further shaped by xenophobia the burden can be simply overwhelming.  On the other hand, UNHCR’a experience has shown that ignoring the need to establish an authority empowered to deal with refugee (or migration) issues and the introduction of status determination merely aggravates the problem.  Procedures as well as integration measures instituted too late are in fact much more costly. Neglect in this field only further spurs expressions of xenophobia and intolerance.</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Mindful of the above considerations, the resources available as well as the limited absorption capacity of implementing partners, UNHCR promotes carefully targeted assistance programmes.  Not only do such projects alleviate unnecessary suffering, but they also constitute a cost</w:t>
        <w:noBreakHyphen/>
        <w:t>effective ‘preventive measure.  When a State can demonstrate that it lacks insufficient resources, it may turn to the international community for assistance.  To date UNHCR has managed to launch modest assistance programmes in most countries in the sub</w:t>
        <w:noBreakHyphen/>
        <w:t>region.  The projects are invariably geared towards two goals.  First is so</w:t>
        <w:noBreakHyphen/>
        <w:t>called care and maintenance for destitute persons of concern and second, integration for recognized refugees.  The latter invariably commences with teaching the local language, allocating housing and finding employment.</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Last year, in close cooperation with the International Federation of Red Cross Societies (UNHCR's implementing partner in Romania), the CMP and the Romanian Red Cross, some USD 255,000 were allocated for an assistance project.  This budget enables already existing food aid provided by the government to be supplement, it secures additional household items, makes improvements in the accommodation conditions and provides social services.</w:t>
      </w:r>
    </w:p>
    <w:p>
      <w:pPr>
        <w:sectPr>
          <w:headerReference w:type="default" r:id="rId2"/>
          <w:headerReference w:type="first" r:id="rId3"/>
          <w:footnotePr>
            <w:numFmt w:val="decimal"/>
          </w:footnotePr>
          <w:type w:val="nextPage"/>
          <w:pgSz w:w="11906" w:h="16838"/>
          <w:pgMar w:left="1440" w:right="1440" w:gutter="0" w:header="1440" w:top="1496" w:footer="0" w:bottom="1440"/>
          <w:pgNumType w:start="1" w:fmt="decimal"/>
          <w:formProt w:val="false"/>
          <w:titlePg/>
          <w:textDirection w:val="lrTb"/>
        </w:sectPr>
      </w:pP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I would like to avoid creating the false impression that everything UNHCR is associated with is a resounding success.  There are very many difficulties and some situations simply do not lend themselves to satisfactory solutions.  I believe that some of you may be aware of the types of controversies which arise.  Their causes are often rooted in different cultural habits or religious beliefs.  If these are ignored, tensions tend to follow.</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Once again the UNHCR’s general experience from comparable situations in other countries is that more consideration should be given to positive measures aimed at promoting a greater degree of tolerance and understanding between asylum</w:t>
        <w:noBreakHyphen/>
        <w:t>seekers and the local population.  One way to pre-empt this problem is to channel aid in such a way that it also benefits the local population.  This is especially important in times of economic hardship.  In Romania UNHCR funds equipment and vocational workshops in schools in the vicinity of Baneasa which accept to cater for refugee needs (other projects are under consideration in Gociu).</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Another approach is to make available reliable information concerning migratory issues which would enable the individual to make an educated choice.  Far too many individuals up</w:t>
        <w:noBreakHyphen/>
        <w:t>root themselves in the vain hope of starting a new life by commencing upon asylum procedures.  UNHCR, in cooperation with the International Organization of Migration, has embarked on information campaigns, which will hopefully reduce current migratory pressures.</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A more general preoccupation is the situation of minorities and the estimated 6 million Roma in the sub</w:t>
        <w:noBreakHyphen/>
        <w:t>region.  UNHCR has recently commissioned studies which take stock of the situation, assess the potential for irregular movements as well as the options before the international community to avert them.  With regard to Romania one also hears much about the return agreement concluded with the Federal Republic of Germany.  Once again our Office, both at Headquarters, through the Division of International Protection and the Europe Bureau, and in Bonn and Bucharest, keeps a finger on the pulse of current events.</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In order to complement our efforts we coordinate with our colleagues of the United Nations Centre for Human Rights and other UN agencies who deal with related issues.  With respect to Romania the Centre has launched a project in the framework of its advisory services programme.</w:t>
      </w:r>
    </w:p>
    <w:p>
      <w:pPr>
        <w:pStyle w:val="Normal"/>
        <w:tabs>
          <w:tab w:val="clear" w:pos="720"/>
          <w:tab w:val="left" w:pos="-720" w:leader="none"/>
        </w:tabs>
        <w:suppressAutoHyphens w:val="true"/>
        <w:jc w:val="both"/>
        <w:rPr>
          <w:rFonts w:ascii="Times New Roman" w:hAnsi="Times New Roman" w:eastAsia="Times New Roman" w:cs="Times New Roman"/>
          <w:spacing w:val="-3"/>
          <w:lang w:val="en-US"/>
        </w:rPr>
      </w:pPr>
      <w:r>
        <w:rPr>
          <w:rFonts w:eastAsia="Times New Roman" w:cs="Times New Roman" w:ascii="Times New Roman" w:hAnsi="Times New Roman"/>
          <w:spacing w:val="-3"/>
          <w:lang w:val="en-US"/>
        </w:rPr>
        <w:tab/>
        <w:t>On balance the past two years have resulted in much progress. In most countries the authorities have passed the teething stage.  The Governments have joined the community of State parties to the international refugee instruments and made considerable in</w:t>
        <w:noBreakHyphen/>
        <w:t>roads into adopting domestic legislation.  In some cases they have created refugee authorities, established eligibility procedures and taken constructive steps towards the integration of recognized refugees.</w:t>
      </w:r>
    </w:p>
    <w:p>
      <w:pPr>
        <w:pStyle w:val="Normal"/>
        <w:tabs>
          <w:tab w:val="clear" w:pos="720"/>
          <w:tab w:val="left" w:pos="-720" w:leader="none"/>
        </w:tabs>
        <w:suppressAutoHyphens w:val="true"/>
        <w:jc w:val="both"/>
        <w:rPr>
          <w:rFonts w:ascii="Times New Roman" w:hAnsi="Times New Roman" w:eastAsia="Times New Roman" w:cs="Times New Roman"/>
          <w:lang w:val="en-US"/>
        </w:rPr>
      </w:pPr>
      <w:r>
        <w:rPr>
          <w:rFonts w:eastAsia="Times New Roman" w:cs="Times New Roman" w:ascii="Times New Roman" w:hAnsi="Times New Roman"/>
          <w:lang w:val="en-US"/>
        </w:rPr>
        <w:tab/>
        <w:t>By the same token an enormous amount of work remains to be done if those who are in true need of international protection, as opposed to those who merely utilize the refugee channel for their personal convenience to migrate, are to be identified and recognized as refugees.  One should not dismiss the fact that countries which have been tackling the refugee problem for decades still find themselves learning, adjusting and sometimes just struggling with the phenomenon.</w:t>
      </w:r>
    </w:p>
    <w:sectPr>
      <w:footnotePr>
        <w:numFmt w:val="decimal"/>
      </w:footnotePr>
      <w:type w:val="continuous"/>
      <w:pgSz w:w="11906" w:h="16838"/>
      <w:pgMar w:left="1440" w:right="1440" w:gutter="0" w:header="1440" w:top="1496"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default"/>
  </w:font>
  <w:font w:name="Liberation Sans">
    <w:altName w:val="Arial"/>
    <w:charset w:val="01"/>
    <w:family w:val="swiss"/>
    <w:pitch w:val="variable"/>
  </w:font>
  <w:font w:name="Times New Roman">
    <w:charset w:val="01"/>
    <w:family w:val="roman"/>
    <w:pitch w:val="variable"/>
  </w:font>
  <w:font w:name="Univers">
    <w:altName w:val="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4513" w:leader="none"/>
        </w:tabs>
        <w:suppressAutoHyphens w:val="true"/>
        <w:jc w:val="both"/>
        <w:rPr/>
      </w:pPr>
      <w:r>
        <w:rPr>
          <w:rStyle w:val="FootnoteCharacters"/>
        </w:rPr>
        <w:footnoteRef/>
      </w:r>
      <w:r>
        <w:rPr/>
        <w:t xml:space="preserve"> </w:t>
      </w:r>
      <w:r>
        <w:rPr>
          <w:rFonts w:eastAsia="Times New Roman" w:cs="Times New Roman" w:ascii="Times New Roman" w:hAnsi="Times New Roman"/>
          <w:sz w:val="20"/>
          <w:szCs w:val="20"/>
          <w:lang w:val="en-US"/>
        </w:rPr>
        <w:t xml:space="preserve">This article is based on a paper presented to the Netherlands Helsinki Committee course on International Human Rights Protection and Domestic Legal Systems for Officials from Romania The Hague, The Netherlands, 29 January 1993. </w:t>
      </w:r>
      <w:r>
        <w:rPr>
          <w:rFonts w:eastAsia="Times New Roman" w:cs="Times New Roman" w:ascii="Times New Roman" w:hAnsi="Times New Roman"/>
          <w:spacing w:val="-2"/>
          <w:sz w:val="20"/>
          <w:szCs w:val="20"/>
          <w:lang w:val="en-US"/>
        </w:rPr>
        <w:t>The opinions presented in this paper reflect the views of the author and not necessarily those of UNHCR.</w:t>
      </w:r>
    </w:p>
  </w:footnote>
  <w:footnote w:id="3">
    <w:p>
      <w:pPr>
        <w:pStyle w:val="Footnote"/>
        <w:tabs>
          <w:tab w:val="clear" w:pos="720"/>
          <w:tab w:val="left" w:pos="-720" w:leader="none"/>
        </w:tabs>
        <w:suppressAutoHyphens w:val="true"/>
        <w:jc w:val="both"/>
        <w:rPr/>
      </w:pPr>
      <w:r>
        <w:rPr>
          <w:rStyle w:val="FootnoteCharacters"/>
        </w:rPr>
        <w:footnoteRef/>
      </w:r>
      <w:r>
        <w:rPr>
          <w:rStyle w:val="FootnoteCharacters"/>
          <w:spacing w:val="-2"/>
          <w:position w:val="0"/>
          <w:sz w:val="19"/>
          <w:sz w:val="19"/>
          <w:szCs w:val="19"/>
          <w:vertAlign w:val="baseline"/>
          <w:lang w:val="en-US"/>
        </w:rPr>
        <w:t> </w:t>
      </w:r>
      <w:r>
        <w:rPr>
          <w:rStyle w:val="FootnoteCharacters"/>
          <w:spacing w:val="-2"/>
          <w:sz w:val="19"/>
          <w:szCs w:val="19"/>
          <w:lang w:val="en-US"/>
        </w:rPr>
        <w:t>?</w:t>
      </w:r>
      <w:r>
        <w:rPr>
          <w:rFonts w:eastAsia="Univers;Arial" w:cs="Univers;Arial" w:ascii="Univers;Arial" w:hAnsi="Univers;Arial"/>
          <w:spacing w:val="-2"/>
          <w:sz w:val="16"/>
          <w:szCs w:val="16"/>
          <w:lang w:val="en-US"/>
        </w:rPr>
        <w:t xml:space="preserve"> </w:t>
      </w:r>
      <w:r>
        <w:rPr>
          <w:rFonts w:eastAsia="Times New Roman" w:cs="Times New Roman" w:ascii="Times New Roman" w:hAnsi="Times New Roman"/>
          <w:spacing w:val="-2"/>
          <w:sz w:val="20"/>
          <w:szCs w:val="20"/>
          <w:lang w:val="en-US"/>
        </w:rPr>
        <w:t>Constituted according to Article 22 of the UN Charter; the nature of its activities are to be entirely non</w:t>
        <w:noBreakHyphen/>
        <w:t>political, humanitarian and social.  For the creation of UNHCR refer to General Assembly Resolution 428 (5), dated 14 December 1950, by which the Statute of the Office of the UNHCR was adopted; the new organization commenced operation on 1 January 1951.  As of 31 December 1992 111 States acceded to the 1951 Convention, 112 to its Protocol and 115 to one of the two.</w:t>
      </w:r>
    </w:p>
  </w:footnote>
  <w:footnote w:id="4">
    <w:p>
      <w:pPr>
        <w:pStyle w:val="Footnote"/>
        <w:tabs>
          <w:tab w:val="clear" w:pos="720"/>
          <w:tab w:val="left" w:pos="-720" w:leader="none"/>
        </w:tabs>
        <w:suppressAutoHyphens w:val="true"/>
        <w:spacing w:before="100" w:after="0"/>
        <w:jc w:val="both"/>
        <w:rPr>
          <w:rFonts w:ascii="Univers;Arial" w:hAnsi="Univers;Arial" w:eastAsia="Univers;Arial" w:cs="Univers;Arial"/>
          <w:spacing w:val="-2"/>
          <w:sz w:val="20"/>
          <w:szCs w:val="20"/>
          <w:lang w:val="en-US"/>
        </w:rPr>
      </w:pPr>
      <w:r>
        <w:rPr>
          <w:rStyle w:val="FootnoteCharacters"/>
        </w:rPr>
        <w:footnoteRef/>
      </w:r>
      <w:r>
        <w:rPr>
          <w:rStyle w:val="FootnoteCharacters"/>
          <w:spacing w:val="-2"/>
          <w:position w:val="0"/>
          <w:sz w:val="19"/>
          <w:sz w:val="19"/>
          <w:szCs w:val="19"/>
          <w:vertAlign w:val="baseline"/>
          <w:lang w:val="en-US"/>
        </w:rPr>
        <w:t> </w:t>
      </w:r>
      <w:r>
        <w:rPr>
          <w:rStyle w:val="FootnoteCharacters"/>
          <w:spacing w:val="-2"/>
          <w:sz w:val="19"/>
          <w:szCs w:val="19"/>
          <w:lang w:val="en-US"/>
        </w:rPr>
        <w:t>?</w:t>
      </w:r>
      <w:r>
        <w:rPr>
          <w:rFonts w:eastAsia="Univers;Arial" w:cs="Univers;Arial" w:ascii="Univers;Arial" w:hAnsi="Univers;Arial"/>
          <w:spacing w:val="-2"/>
          <w:sz w:val="16"/>
          <w:szCs w:val="16"/>
          <w:lang w:val="en-US"/>
        </w:rPr>
        <w:t xml:space="preserve">   </w:t>
      </w:r>
      <w:r>
        <w:rPr>
          <w:rFonts w:eastAsia="Times New Roman" w:cs="Times New Roman" w:ascii="Times New Roman" w:hAnsi="Times New Roman"/>
          <w:spacing w:val="-2"/>
          <w:sz w:val="20"/>
          <w:szCs w:val="20"/>
          <w:lang w:val="en-US"/>
        </w:rPr>
        <w:t>See G.A. Resolution 47/104</w:t>
      </w:r>
      <w:r>
        <w:rPr>
          <w:rFonts w:eastAsia="Univers;Arial" w:cs="Univers;Arial" w:ascii="Univers;Arial" w:hAnsi="Univers;Arial"/>
          <w:spacing w:val="-2"/>
          <w:sz w:val="16"/>
          <w:szCs w:val="16"/>
          <w:lang w:val="en-US"/>
        </w:rPr>
        <w:t>.</w:t>
      </w:r>
    </w:p>
    <w:p>
      <w:pPr>
        <w:pStyle w:val="Footnote"/>
        <w:tabs>
          <w:tab w:val="clear" w:pos="720"/>
          <w:tab w:val="left" w:pos="-720" w:leader="none"/>
        </w:tabs>
        <w:suppressAutoHyphens w:val="true"/>
        <w:spacing w:before="100" w:after="0"/>
        <w:jc w:val="both"/>
        <w:rPr>
          <w:rFonts w:ascii="Univers;Arial" w:hAnsi="Univers;Arial" w:eastAsia="Univers;Arial" w:cs="Univers;Arial"/>
          <w:spacing w:val="-2"/>
          <w:sz w:val="20"/>
          <w:szCs w:val="20"/>
          <w:lang w:val="en-US"/>
        </w:rPr>
      </w:pPr>
      <w:r>
        <w:rPr>
          <w:rFonts w:eastAsia="Univers;Arial" w:cs="Univers;Arial" w:ascii="Univers;Arial" w:hAnsi="Univers;Arial"/>
          <w:spacing w:val="-2"/>
          <w:sz w:val="20"/>
          <w:szCs w:val="20"/>
          <w:lang w:val="en-US"/>
        </w:rPr>
      </w:r>
    </w:p>
  </w:footnote>
  <w:footnote w:id="5">
    <w:p>
      <w:pPr>
        <w:pStyle w:val="Footnote"/>
        <w:tabs>
          <w:tab w:val="clear" w:pos="720"/>
          <w:tab w:val="left" w:pos="-720" w:leader="none"/>
        </w:tabs>
        <w:suppressAutoHyphens w:val="true"/>
        <w:jc w:val="both"/>
        <w:rPr/>
      </w:pPr>
      <w:r>
        <w:rPr>
          <w:rStyle w:val="FootnoteCharacters"/>
        </w:rPr>
        <w:footnoteRef/>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pacing w:val="-2"/>
          <w:sz w:val="20"/>
          <w:szCs w:val="20"/>
          <w:lang w:val="en-US"/>
        </w:rPr>
        <w:t>In the past year a million Somali refugees have fled to neighboring countries (over 400,000 are in Kenya), 1,5 million refugees fled from Mozambique into Malawi and Zimbabwe, hundreds of thousands poured out from Myanmar and internal strife rocks or threatens entire regions of the former Soviet Union.  Where a return is possible, UNHCR facilitates repatriation. Where a return is possible, UNHCR pursues repatriation operations to Afghanistan, Cambodia, Iraq, Ethiopia and South Africa.</w:t>
      </w:r>
    </w:p>
  </w:footnote>
  <w:footnote w:id="6">
    <w:p>
      <w:pPr>
        <w:pStyle w:val="Footnote"/>
        <w:tabs>
          <w:tab w:val="clear" w:pos="720"/>
          <w:tab w:val="left" w:pos="-720" w:leader="none"/>
        </w:tabs>
        <w:suppressAutoHyphens w:val="true"/>
        <w:jc w:val="both"/>
        <w:rPr/>
      </w:pPr>
      <w:r>
        <w:rPr>
          <w:rStyle w:val="FootnoteCharacters"/>
        </w:rPr>
        <w:footnoteRef/>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pacing w:val="-2"/>
          <w:sz w:val="20"/>
          <w:szCs w:val="20"/>
          <w:lang w:val="en-US"/>
        </w:rPr>
        <w:t>The Report of the Meeting of Experts on National Minorities stressed that "issues concerning national minorities, as well as compliance with international obligations and commitments concerning the rights of persons belonging to them, are matters of legitimate international concern and consequently do not constitute exclusively an internal affair of the respective State", see CSCE Meeting of Experts on National Minorities, Geneva 1991.</w:t>
      </w:r>
    </w:p>
  </w:footnote>
  <w:footnote w:id="7">
    <w:p>
      <w:pPr>
        <w:pStyle w:val="Footnote"/>
        <w:tabs>
          <w:tab w:val="clear" w:pos="720"/>
          <w:tab w:val="left" w:pos="-720" w:leader="none"/>
        </w:tabs>
        <w:suppressAutoHyphens w:val="true"/>
        <w:spacing w:before="100" w:after="0"/>
        <w:jc w:val="both"/>
        <w:rPr/>
      </w:pPr>
      <w:r>
        <w:rPr>
          <w:rStyle w:val="FootnoteCharacters"/>
        </w:rPr>
        <w:footnoteRef/>
      </w:r>
      <w:r>
        <w:rPr>
          <w:rFonts w:eastAsia="Times New Roman" w:cs="Times New Roman" w:ascii="Times New Roman" w:hAnsi="Times New Roman"/>
          <w:spacing w:val="-2"/>
          <w:sz w:val="20"/>
          <w:szCs w:val="20"/>
          <w:lang w:val="en-US"/>
        </w:rPr>
        <w:tab/>
        <w:t>See UN Doc. E/CN.4/1992/28, p. 30, para. 136; Refer also to the useful chronology of events as recorded by the Special Rapporteur in an update to his report issued as addendum 28 Add. 1, pp. 2</w:t>
        <w:noBreakHyphen/>
        <w:t>4, paras. 8</w:t>
        <w:noBreakHyphen/>
        <w:t>28.</w:t>
      </w:r>
    </w:p>
  </w:footnote>
  <w:footnote w:id="8">
    <w:p>
      <w:pPr>
        <w:pStyle w:val="Footnote"/>
        <w:tabs>
          <w:tab w:val="clear" w:pos="720"/>
          <w:tab w:val="left" w:pos="-720" w:leader="none"/>
        </w:tabs>
        <w:suppressAutoHyphens w:val="true"/>
        <w:jc w:val="both"/>
        <w:rPr/>
      </w:pPr>
      <w:r>
        <w:rPr>
          <w:rStyle w:val="FootnoteCharacters"/>
        </w:rPr>
        <w:footnoteRef/>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pacing w:val="-2"/>
          <w:sz w:val="20"/>
          <w:szCs w:val="20"/>
          <w:lang w:val="en-US"/>
        </w:rPr>
        <w:t>Resolution of Commission on Human Rights 1992/64 in UN Doc. E/CN.4/1992/84, pp. 150</w:t>
        <w:noBreakHyphen/>
        <w:t>151.</w:t>
      </w:r>
    </w:p>
    <w:p>
      <w:pPr>
        <w:pStyle w:val="Footnote"/>
        <w:tabs>
          <w:tab w:val="clear" w:pos="720"/>
          <w:tab w:val="left" w:pos="-720" w:leader="none"/>
        </w:tabs>
        <w:suppressAutoHyphens w:val="true"/>
        <w:jc w:val="both"/>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p>
    <w:p>
      <w:pPr>
        <w:pStyle w:val="Footnote"/>
        <w:tabs>
          <w:tab w:val="clear" w:pos="720"/>
          <w:tab w:val="left" w:pos="-720" w:leader="none"/>
        </w:tabs>
        <w:suppressAutoHyphens w:val="true"/>
        <w:jc w:val="both"/>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p>
  </w:footnote>
  <w:footnote w:id="9">
    <w:p>
      <w:pPr>
        <w:pStyle w:val="Footnote"/>
        <w:tabs>
          <w:tab w:val="clear" w:pos="720"/>
          <w:tab w:val="left" w:pos="-720" w:leader="none"/>
        </w:tabs>
        <w:suppressAutoHyphens w:val="true"/>
        <w:jc w:val="both"/>
        <w:rPr/>
      </w:pPr>
      <w:r>
        <w:rPr>
          <w:rStyle w:val="FootnoteCharacters"/>
        </w:rPr>
        <w:footnoteRef/>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pacing w:val="-2"/>
          <w:sz w:val="20"/>
          <w:szCs w:val="20"/>
          <w:lang w:val="en-US"/>
        </w:rPr>
        <w:t>Article 38 of the 1974 Romanian Constitution reads:  "The Socialist Republic of Romania shall grant the right of asylum to foreign citizens persecuted for their activity in defence of the interests of the working people, for their participation in the struggle for national liberation or in the defence of peace".  The 1991 Constitution stipulates in article 18 that "the right to asylum shall be granted and withdrawn under the provisions of the law, in compliance with the international treaties and conventions Romania is a party to."</w:t>
      </w:r>
    </w:p>
  </w:footnote>
  <w:footnote w:id="10">
    <w:p>
      <w:pPr>
        <w:pStyle w:val="Footnote"/>
        <w:tabs>
          <w:tab w:val="clear" w:pos="720"/>
          <w:tab w:val="left" w:pos="-720" w:leader="none"/>
        </w:tabs>
        <w:suppressAutoHyphens w:val="true"/>
        <w:jc w:val="both"/>
        <w:rPr/>
      </w:pPr>
      <w:r>
        <w:rPr>
          <w:rStyle w:val="FootnoteCharacters"/>
        </w:rPr>
        <w:footnoteRef/>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pacing w:val="-2"/>
          <w:sz w:val="20"/>
          <w:szCs w:val="20"/>
          <w:lang w:val="en-US"/>
        </w:rPr>
        <w:t>The 1951 Convention entered into force on 5 November 1991; the 1967 Protocol on 7 August 1991. Entry into force 22 April 1954 and 4 October 1967.</w:t>
      </w:r>
    </w:p>
  </w:footnote>
  <w:footnote w:id="11">
    <w:p>
      <w:pPr>
        <w:pStyle w:val="Footnote"/>
        <w:tabs>
          <w:tab w:val="clear" w:pos="720"/>
          <w:tab w:val="left" w:pos="-720" w:leader="none"/>
        </w:tabs>
        <w:suppressAutoHyphens w:val="true"/>
        <w:jc w:val="both"/>
        <w:rPr/>
      </w:pPr>
      <w:r>
        <w:rPr>
          <w:rStyle w:val="FootnoteCharacters"/>
        </w:rPr>
        <w:footnoteRef/>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pacing w:val="-2"/>
          <w:sz w:val="20"/>
          <w:szCs w:val="20"/>
          <w:lang w:val="en-US"/>
        </w:rPr>
        <w:t>Accession dates of Central and Eastern European States to the 1951 Convention and the 1967 Protocol: Albania 18 August 1992; Bulgaria 22 April 1992, not yet in force; Hungary 14 March 1989; Poland 27 September 1991; Romania 7 August 1991; Russian Federation 13 November 1992, not yet in force.  The Slovak and Czech Republics have expressed their intent to continue to be bound by Czechoslovakia's accession of 26 November 1991. Only Hungary imposed the geographical limitation, which excludes non</w:t>
        <w:noBreakHyphen/>
        <w:t>Europeans asylum</w:t>
        <w:noBreakHyphen/>
        <w:t>seekers. It is likely to be lifted in 1993.  The entry into force of the 1951 Convention is on the 90th day following accession; with regard to the 1967 Protocol it coincides with the date of the deposit of the instrument.  Several other countries, including Armenia, Azerbaijan, Tadjikistan, Estonia, Latvia and Lithuania, have expressed their interest to accede at an early date.</w:t>
      </w:r>
    </w:p>
    <w:p>
      <w:pPr>
        <w:pStyle w:val="Footnote"/>
        <w:tabs>
          <w:tab w:val="clear" w:pos="720"/>
          <w:tab w:val="left" w:pos="-720" w:leader="none"/>
        </w:tabs>
        <w:suppressAutoHyphens w:val="true"/>
        <w:jc w:val="both"/>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p>
  </w:footnote>
  <w:footnote w:id="12">
    <w:p>
      <w:pPr>
        <w:pStyle w:val="Footnote"/>
        <w:tabs>
          <w:tab w:val="clear" w:pos="720"/>
          <w:tab w:val="left" w:pos="-720" w:leader="none"/>
        </w:tabs>
        <w:suppressAutoHyphens w:val="true"/>
        <w:jc w:val="both"/>
        <w:rPr/>
      </w:pPr>
      <w:r>
        <w:rPr>
          <w:rStyle w:val="FootnoteCharacters"/>
        </w:rPr>
        <w:footnoteRef/>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pacing w:val="-2"/>
          <w:sz w:val="20"/>
          <w:szCs w:val="20"/>
          <w:lang w:val="en-US"/>
        </w:rPr>
        <w:t>Albania, Bulgaria, Czechoslovakia, Hungary, Poland, Romania and the Soviet Union; Austria is incorporated into the Desk because of its geographical position.  It was up</w:t>
        <w:noBreakHyphen/>
        <w:t>graded to the status of a Regional Office.</w:t>
      </w:r>
    </w:p>
  </w:footnote>
  <w:footnote w:id="13">
    <w:p>
      <w:pPr>
        <w:pStyle w:val="Footnote"/>
        <w:tabs>
          <w:tab w:val="clear" w:pos="720"/>
          <w:tab w:val="left" w:pos="-720" w:leader="none"/>
        </w:tabs>
        <w:suppressAutoHyphens w:val="true"/>
        <w:jc w:val="both"/>
        <w:rPr>
          <w:rFonts w:ascii="Univers;Arial" w:hAnsi="Univers;Arial" w:eastAsia="Univers;Arial" w:cs="Univers;Arial"/>
          <w:spacing w:val="-2"/>
          <w:sz w:val="20"/>
          <w:szCs w:val="20"/>
          <w:lang w:val="en-US"/>
        </w:rPr>
      </w:pPr>
      <w:r>
        <w:rPr>
          <w:rStyle w:val="FootnoteCharacters"/>
        </w:rPr>
        <w:footnoteRef/>
      </w:r>
      <w:r>
        <w:rPr>
          <w:rFonts w:eastAsia="Univers;Arial" w:cs="Univers;Arial" w:ascii="Univers;Arial" w:hAnsi="Univers;Arial"/>
          <w:spacing w:val="-2"/>
          <w:sz w:val="16"/>
          <w:szCs w:val="16"/>
          <w:lang w:val="en-US"/>
        </w:rPr>
        <w:t xml:space="preserve">   </w:t>
      </w:r>
      <w:r>
        <w:rPr>
          <w:rFonts w:eastAsia="Times New Roman" w:cs="Times New Roman" w:ascii="Times New Roman" w:hAnsi="Times New Roman"/>
          <w:spacing w:val="-2"/>
          <w:sz w:val="20"/>
          <w:szCs w:val="20"/>
          <w:lang w:val="en-US"/>
        </w:rPr>
        <w:t>In 1992 the estimated number of asylum</w:t>
        <w:noBreakHyphen/>
        <w:t>seekers and refugees in Central and Eastern European countries (excluding citizens from the former Yugoslavia who benefit from various forms of temporary protection) was: Bulgaria 80; the Czech Republic 700, Slovakia 150, Hungary 5,900 (including 400 non</w:t>
        <w:noBreakHyphen/>
        <w:t>Europeans); Poland 300; Russia 6,000.  In comparison the numbers of asylum</w:t>
        <w:noBreakHyphen/>
        <w:t>seekers arriving in Western Europe in the seventies averaged no more than 30,000 per year. In 1992 it was close to 700,000 (438,000 in the FRG alone).</w:t>
      </w:r>
    </w:p>
    <w:p>
      <w:pPr>
        <w:pStyle w:val="Footnote"/>
        <w:tabs>
          <w:tab w:val="clear" w:pos="720"/>
          <w:tab w:val="left" w:pos="-720" w:leader="none"/>
        </w:tabs>
        <w:suppressAutoHyphens w:val="true"/>
        <w:jc w:val="both"/>
        <w:rPr>
          <w:rFonts w:ascii="Univers;Arial" w:hAnsi="Univers;Arial" w:eastAsia="Univers;Arial" w:cs="Univers;Arial"/>
          <w:spacing w:val="-2"/>
          <w:sz w:val="20"/>
          <w:szCs w:val="20"/>
          <w:lang w:val="en-US"/>
        </w:rPr>
      </w:pPr>
      <w:r>
        <w:rPr>
          <w:rFonts w:eastAsia="Univers;Arial" w:cs="Univers;Arial" w:ascii="Univers;Arial" w:hAnsi="Univers;Arial"/>
          <w:spacing w:val="-2"/>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mc:AlternateContent>
        <mc:Choice Requires="wps">
          <w:drawing>
            <wp:anchor behindDoc="0" distT="0" distB="0" distL="0" distR="0" simplePos="0" locked="0" layoutInCell="0" allowOverlap="1" relativeHeight="9">
              <wp:simplePos x="0" y="0"/>
              <wp:positionH relativeFrom="page">
                <wp:posOffset>914400</wp:posOffset>
              </wp:positionH>
              <wp:positionV relativeFrom="paragraph">
                <wp:posOffset>635</wp:posOffset>
              </wp:positionV>
              <wp:extent cx="5731510" cy="208280"/>
              <wp:effectExtent l="0" t="0" r="0" b="0"/>
              <wp:wrapNone/>
              <wp:docPr id="1" name=""/>
              <a:graphic xmlns:a="http://schemas.openxmlformats.org/drawingml/2006/main">
                <a:graphicData uri="http://schemas.microsoft.com/office/word/2010/wordprocessingShape">
                  <wps:wsp>
                    <wps:cNvSpPr txBox="1"/>
                    <wps:spPr>
                      <a:xfrm>
                        <a:off x="0" y="0"/>
                        <a:ext cx="5731560" cy="20844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G Times;Times New Roman" w:hAnsi="CG Times;Times New Roman" w:eastAsia="CG Times;Times New Roman" w:cs="CG Times;Times New Roman"/>
                              <w:color w:val="auto"/>
                              <w:lang w:val="en-GB"/>
                            </w:rPr>
                          </w:r>
                          <w:r>
                            <w:rPr>
                              <w:kern w:val="2"/>
                              <w:sz w:val="24"/>
                              <w:szCs w:val="24"/>
                              <w:spacing w:val="-3"/>
                              <w:rFonts w:ascii="CG Times;Times New Roman" w:hAnsi="CG Times;Times New Roman" w:eastAsia="CG Times;Times New Roman" w:cs="CG Times;Times New Roman"/>
                              <w:color w:val="auto"/>
                              <w:lang w:val="en-GB"/>
                            </w:rPr>
                            <w:t>9</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3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G Times;Times New Roman" w:hAnsi="CG Times;Times New Roman" w:eastAsia="CG Times;Times New Roman" w:cs="CG Times;Times New Roman"/>
                        <w:color w:val="auto"/>
                        <w:lang w:val="en-GB"/>
                      </w:rPr>
                    </w:r>
                    <w:r>
                      <w:rPr>
                        <w:kern w:val="2"/>
                        <w:sz w:val="24"/>
                        <w:szCs w:val="24"/>
                        <w:spacing w:val="-3"/>
                        <w:rFonts w:ascii="CG Times;Times New Roman" w:hAnsi="CG Times;Times New Roman" w:eastAsia="CG Times;Times New Roman" w:cs="CG Times;Times New Roman"/>
                        <w:color w:val="auto"/>
                        <w:lang w:val="en-GB"/>
                      </w:rPr>
                      <w:t>9</w:t>
                    </w:r>
                  </w:p>
                </w:txbxContent>
              </v:textbox>
              <v:fill o:detectmouseclick="t" on="false"/>
              <v:stroke color="#3465a4" joinstyle="round" endcap="flat"/>
              <w10:wrap type="none"/>
            </v:shape>
          </w:pict>
        </mc:Fallback>
      </mc:AlternateContent>
    </w:r>
  </w:p>
  <w:p>
    <w:pPr>
      <w:pStyle w:val="Normal"/>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4"/>
      <w:szCs w:val="24"/>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0:13:00Z</dcterms:created>
  <dc:creator>oa</dc:creator>
  <dc:description/>
  <dc:language>en-US</dc:language>
  <cp:lastModifiedBy>UNHCR</cp:lastModifiedBy>
  <dcterms:modified xsi:type="dcterms:W3CDTF">2005-01-30T21:59:00Z</dcterms:modified>
  <cp:revision>9</cp:revision>
  <dc:subject/>
  <dc:title>art hel com rom 93</dc:title>
</cp:coreProperties>
</file>